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大型商铺租赁合同范本"/>
      <w:r>
        <w:rPr/>
        <w:t>简易版大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_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或者交给甲方。</w:t>
      </w:r>
    </w:p>
    <w:p>
      <w:pPr>
        <w:pStyle w:val="Normal"/>
        <w:rPr/>
      </w:pPr>
      <w:r>
        <w:rPr/>
        <w:t>2.</w:t>
      </w:r>
      <w:r>
        <w:rPr/>
        <w:t>水电费：由乙方自行缴纳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