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好新党章做合格党员心得体会"/>
      <w:r>
        <w:rPr/>
        <w:t>学好新党章做合格党员心得体会</w:t>
      </w:r>
      <w:bookmarkEnd w:id="0"/>
    </w:p>
    <w:p>
      <w:pPr>
        <w:pStyle w:val="Normal"/>
        <w:rPr/>
      </w:pPr>
      <w:r>
        <w:rPr/>
        <w:t>盎然春意满校园，凝神聆听强信念。</w:t>
      </w:r>
      <w:r>
        <w:rPr/>
        <w:t>4</w:t>
      </w:r>
      <w:r>
        <w:rPr/>
        <w:t>月</w:t>
      </w:r>
      <w:r>
        <w:rPr/>
        <w:t>17</w:t>
      </w:r>
      <w:r>
        <w:rPr/>
        <w:t>日，党校第三期发展对象培训班开班动员暨专题辅导报告会在大礼堂举行。校党委书记沈炜出席并做题为《学习贯彻新党章做一名合格的共产党员》专题辅导报告，党委副书记李江主持开班仪式。</w:t>
      </w:r>
    </w:p>
    <w:p>
      <w:pPr>
        <w:pStyle w:val="Normal"/>
        <w:rPr/>
      </w:pPr>
      <w:r>
        <w:rPr/>
        <w:t>学校党委一贯重视党员发展工作与党校培训工作。本期培训将由四位校领导担任理论教学的主讲教师，共有表现优秀的</w:t>
      </w:r>
      <w:r>
        <w:rPr/>
        <w:t>332</w:t>
      </w:r>
      <w:r>
        <w:rPr/>
        <w:t>名教师和学生发展对象参加。在学校党委的领导和支持下，党校精心制定教学计划，创新培训形式，精选学习资料，以提高培训的针对性和实效性。李江介绍了党校培训计划，要求学员认真听取专题辅导报告，认真学习重点阅读篇目精选的文章，严格遵守培训纪律，端正入党动机，坚定理想信念，践行党的宗旨，争取早日加入中国共产党。</w:t>
      </w:r>
    </w:p>
    <w:p>
      <w:pPr>
        <w:pStyle w:val="Normal"/>
        <w:rPr/>
      </w:pPr>
      <w:r>
        <w:rPr/>
        <w:t>第一讲由沈炜教授作《学习贯彻新党章做一名合格的共产党员》的专题辅导报告。沈炜首先从社会转型中大学生应该如何选择、确立何种信仰的角度引入报告，介绍了关于学习党章的重要论述。继而从《罗伯特议事规则》中“组织有权制定规则，其成员必须遵守”的基本规则说起，分析了党章的概念、地位和作用。接着以翔实的资料回顾了历届党章的修改细节，重点解读了新党章的修改内容、意义和对党员提出的新要求。最后联系实际就如何做一名合格的共产党员提出了八点要求。</w:t>
      </w:r>
    </w:p>
    <w:p>
      <w:pPr>
        <w:pStyle w:val="Normal"/>
        <w:rPr/>
      </w:pPr>
      <w:r>
        <w:rPr/>
        <w:t>沈炜强调，做一名合格的共产党员，要做到八个“必须”，即必须加强党性修养，不断提高自身素质</w:t>
      </w:r>
      <w:r>
        <w:rPr/>
        <w:t>;</w:t>
      </w:r>
      <w:r>
        <w:rPr/>
        <w:t>必须牢记自我角色，强化党员意识</w:t>
      </w:r>
      <w:r>
        <w:rPr/>
        <w:t>;</w:t>
      </w:r>
      <w:r>
        <w:rPr/>
        <w:t>必须认清重大问题，坚定理想信念</w:t>
      </w:r>
      <w:r>
        <w:rPr/>
        <w:t>;</w:t>
      </w:r>
      <w:r>
        <w:rPr/>
        <w:t>必须树立正确“三观”，坚持为民宗旨</w:t>
      </w:r>
      <w:r>
        <w:rPr/>
        <w:t>;</w:t>
      </w:r>
      <w:r>
        <w:rPr/>
        <w:t>必须联系岗位职责，发挥模范作用</w:t>
      </w:r>
      <w:r>
        <w:rPr/>
        <w:t>;</w:t>
      </w:r>
      <w:r>
        <w:rPr/>
        <w:t>必须严守行为规范，遵守党纪国法</w:t>
      </w:r>
      <w:r>
        <w:rPr/>
        <w:t>;</w:t>
      </w:r>
      <w:r>
        <w:rPr/>
        <w:t>必须发扬优良作风，永葆政治本色</w:t>
      </w:r>
      <w:r>
        <w:rPr/>
        <w:t>;</w:t>
      </w:r>
      <w:r>
        <w:rPr/>
        <w:t>必须坚持群众路线，不脱离群众，不追求自身特殊利益。他指出，入党是一阵子，做党员是一辈子，既然加入了党组织，既然对党宣了誓，就要认真按党的要求去做，就要以实际行动做一名合格党员，为党和人民的事业多做贡献，为党旗多添光彩。</w:t>
      </w:r>
    </w:p>
    <w:p>
      <w:pPr>
        <w:pStyle w:val="Normal"/>
        <w:rPr/>
      </w:pPr>
      <w:r>
        <w:rPr/>
        <w:t>报告讲完后，沈炜认真回答了学员们提出的相关问题，学员们报以热烈的掌声。</w:t>
      </w:r>
    </w:p>
    <w:p>
      <w:pPr>
        <w:pStyle w:val="Normal"/>
        <w:widowControl/>
        <w:bidi w:val="0"/>
        <w:spacing w:before="180" w:after="180"/>
        <w:jc w:val="left"/>
        <w:rPr/>
      </w:pPr>
      <w:r>
        <w:rPr/>
        <w:t>学员们认为听取了专题辅导报告后，对党章有了更加深入的认识，每一位发展对象都应自觉学习党章、遵守党章、贯彻党章、维护党章。对党员应具备的素质、应履行的义务、应享有的权利和应承担的责任也有了进一步的了解。要成为一名合格的共产党员，就应该如沈炜书记所强调的，“要将党的要求运用到实践中去，严格要求自己、宽以待人、严以律己、乐善好施，勿以善小而不为，勿以恶小而为之，要用自己的实际行动影响着身边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