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卡的使用"/>
      <w:r>
        <w:rPr/>
        <w:t>党员学习卡的使用</w:t>
      </w:r>
      <w:bookmarkEnd w:id="0"/>
    </w:p>
    <w:p>
      <w:pPr>
        <w:pStyle w:val="Normal"/>
        <w:rPr/>
      </w:pPr>
      <w:r>
        <w:rPr/>
        <w:t>最近，“断舍离”在微信朋友圈很火。这一概念原意为鼓励“放下心中执着”，有人将此融入日常生活：舍弃家里不需要的东西，脱离对物品的执念，处于游刃有余的自在空间。的确，“断舍离”折射的不仅是一种生活方式，更是一种生存智慧。</w:t>
      </w:r>
    </w:p>
    <w:p>
      <w:pPr>
        <w:pStyle w:val="Normal"/>
        <w:rPr/>
      </w:pPr>
      <w:r>
        <w:rPr/>
        <w:t>与物质短缺的过去相比，现在人们的需求多能得到满足，甚至往往是旧的未去，新的又来。手机型号必是最新款，衣服首饰必是最时尚，“新消费主义”成为一些人的崇尚。甚至对于信息的消费，也惟恐漏过自己所应该知道的，以致沉迷于信息海洋之中。然而，在不断追求、不断满足之中，不少人并未因此获得一种充实的幸福感，内心里却常常充满焦虑、孤独甚至恐慌。</w:t>
      </w:r>
    </w:p>
    <w:p>
      <w:pPr>
        <w:pStyle w:val="Normal"/>
        <w:rPr/>
      </w:pPr>
      <w:r>
        <w:rPr/>
        <w:t>哲人说，“做减法比做加法更能让灵魂成长”。很多时候，主动卸下身上不必要的担子，少一些自我限制和羁绊，减少对物质和精神享受的过度追求，反而能让自己更从容淡定，更能保持生命的活力和张力。</w:t>
      </w:r>
    </w:p>
    <w:p>
      <w:pPr>
        <w:pStyle w:val="Normal"/>
        <w:rPr/>
      </w:pPr>
      <w:r>
        <w:rPr/>
        <w:t>摆脱应酬的羁绊，可以多读点书，多思考点问题。卸载心理上的“五子登科”，可以让自己更轻松地干事、干成事。少些利益算计、少些风险顾虑，可以使自己更好地经受砥砺，铺就通向成功的路基。可以说，在从政之道上，少些个人考量，多些为公情怀，所获得的视野与阅历，所达至的境界与高度，所享受的风光与心灵自在，是那些汲汲于名利富贵者所不能体会的。</w:t>
      </w:r>
    </w:p>
    <w:p>
      <w:pPr>
        <w:pStyle w:val="Normal"/>
        <w:rPr/>
      </w:pPr>
      <w:r>
        <w:rPr/>
        <w:t>人生像一辆车，轻车简行，不超载、不超速，就能顺利抵达幸福车站。每个人的时间和精力都是有限的，学会做减法，学会舍得与放弃，方能获得轻盈与灵动的人生。</w:t>
      </w:r>
    </w:p>
    <w:p>
      <w:pPr>
        <w:pStyle w:val="Normal"/>
        <w:rPr/>
      </w:pPr>
      <w:r>
        <w:rPr/>
        <w:t>党员学习卡相关文章：</w:t>
      </w:r>
    </w:p>
    <w:p>
      <w:pPr>
        <w:pStyle w:val="Normal"/>
        <w:rPr/>
      </w:pPr>
      <w:r>
        <w:rPr/>
        <w:t>1.</w:t>
      </w:r>
      <w:r>
        <w:rPr/>
        <w:t>成都党员学习卡</w:t>
      </w:r>
    </w:p>
    <w:p>
      <w:pPr>
        <w:pStyle w:val="Normal"/>
        <w:rPr/>
      </w:pPr>
      <w:r>
        <w:rPr/>
        <w:t>2.</w:t>
      </w:r>
      <w:r>
        <w:rPr/>
        <w:t>党员蓉城先锋网学习</w:t>
      </w:r>
    </w:p>
    <w:p>
      <w:pPr>
        <w:pStyle w:val="Normal"/>
        <w:rPr/>
      </w:pPr>
      <w:r>
        <w:rPr/>
        <w:t>3.</w:t>
      </w:r>
      <w:r>
        <w:rPr/>
        <w:t>新蒲新区党员网上学习</w:t>
      </w:r>
    </w:p>
    <w:p>
      <w:pPr>
        <w:pStyle w:val="Normal"/>
        <w:rPr/>
      </w:pPr>
      <w:r>
        <w:rPr/>
        <w:t>4.</w:t>
      </w:r>
      <w:r>
        <w:rPr/>
        <w:t>成都党员的学习的平台</w:t>
      </w:r>
    </w:p>
    <w:p>
      <w:pPr>
        <w:pStyle w:val="Normal"/>
        <w:rPr/>
      </w:pPr>
      <w:r>
        <w:rPr/>
        <w:t>5.</w:t>
      </w:r>
      <w:r>
        <w:rPr/>
        <w:t>苍南</w:t>
      </w:r>
      <w:r>
        <w:rPr/>
        <w:t>2017</w:t>
      </w:r>
      <w:r>
        <w:rPr/>
        <w:t>年</w:t>
      </w:r>
      <w:r>
        <w:rPr/>
        <w:t>7</w:t>
      </w:r>
      <w:r>
        <w:rPr/>
        <w:t>月党员学习会议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成都党员干部远程学习的平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