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麦积山的导游词的作文"/>
      <w:r>
        <w:rPr/>
        <w:t>麦积山的导游词的作文</w:t>
      </w:r>
      <w:bookmarkEnd w:id="0"/>
    </w:p>
    <w:p>
      <w:pPr>
        <w:pStyle w:val="Normal"/>
        <w:rPr/>
      </w:pPr>
      <w:r>
        <w:rPr/>
        <w:t>麦积山石窟保留有大量的宗教、艺术、建筑等方面的实物资料，丰富了中国古代文化史。</w:t>
      </w:r>
    </w:p>
    <w:p>
      <w:pPr>
        <w:pStyle w:val="Normal"/>
        <w:rPr/>
      </w:pPr>
      <w:r>
        <w:rPr/>
        <w:t>一、宗教</w:t>
      </w:r>
    </w:p>
    <w:p>
      <w:pPr>
        <w:pStyle w:val="Normal"/>
        <w:rPr/>
      </w:pPr>
      <w:r>
        <w:rPr/>
        <w:t>以佛教为主，反映了三佛、七佛，西方净土等内容，从壁画和雕刻石碑中反映佛本生和佛传故事是佛教文学的一种重要形式，如睒子本生、萨陲那太子舍身饲虎、涅盘等。通过对佛、菩萨、飞天等形象的塑作，反映了佛教对现实世界的精神启迪。</w:t>
      </w:r>
    </w:p>
    <w:p>
      <w:pPr>
        <w:pStyle w:val="Normal"/>
        <w:rPr/>
      </w:pPr>
      <w:r>
        <w:rPr/>
        <w:t>二、艺术</w:t>
      </w:r>
    </w:p>
    <w:p>
      <w:pPr>
        <w:pStyle w:val="Normal"/>
        <w:rPr/>
      </w:pPr>
      <w:r>
        <w:rPr/>
        <w:t>真实地反映了那个时代艺术家对美好生活的无限向往和审美取向。北魏造像秀骨清俊，睿智的微笑，暗含着对恐怖现实的蔑视，对人生荣辱的淡忘和超脱世俗之后的潇洒与轻松</w:t>
      </w:r>
      <w:r>
        <w:rPr/>
        <w:t>;</w:t>
      </w:r>
      <w:r>
        <w:rPr/>
        <w:t>西魏、北周造像的温婉和淳厚，沉醉于对现实生活的追求和对佛国世界的向往</w:t>
      </w:r>
      <w:r>
        <w:rPr/>
        <w:t>;</w:t>
      </w:r>
      <w:r>
        <w:rPr/>
        <w:t>隋唐造像丰</w:t>
      </w:r>
    </w:p>
    <w:p>
      <w:pPr>
        <w:pStyle w:val="Normal"/>
        <w:rPr/>
      </w:pPr>
      <w:r>
        <w:rPr/>
        <w:t>满细腻</w:t>
      </w:r>
      <w:r>
        <w:rPr/>
        <w:t>;</w:t>
      </w:r>
      <w:r>
        <w:rPr/>
        <w:t>宋代造像衣纹写实，面貌庄重。麦积山艺术以泥塑见长。艺术家们扬弃了以往那种斤斤计较的细部讲究，而把感染力提到了统率一切的高度，神情动人，富有生活气息。从麦积山各时代造像可窥见当时艺匠们突破佛教的清规戒律，以现实生活中的人物为主要素材，加以艺术的夸张、想象、概括、提炼而创作出来的具有浓郁生活气息的宗教人物：佛、菩萨、弟子、供养人等形象。第</w:t>
      </w:r>
      <w:r>
        <w:rPr/>
        <w:t>121</w:t>
      </w:r>
      <w:r>
        <w:rPr/>
        <w:t>窟中窃窃私语的佛弟子，第</w:t>
      </w:r>
      <w:r>
        <w:rPr/>
        <w:t>123</w:t>
      </w:r>
      <w:r>
        <w:rPr/>
        <w:t>窟中童男、童女所表现的虔诚，不是苦行者的虔诚，而是在时代思潮影响下的童稚般的真诚和愉悦。所以，麦积山塑像受当地社会环境的影响使其表现了当地的人与情，使佛教造像好像在生活中似曾相识，使人感觉佛国世界的可亲可爱，从而虔诚信奉。</w:t>
      </w:r>
    </w:p>
    <w:p>
      <w:pPr>
        <w:pStyle w:val="Normal"/>
        <w:rPr/>
      </w:pPr>
      <w:r>
        <w:rPr/>
        <w:t>麦积山石窟也曾是“有龛皆是佛、无壁不飞天”，但由于多雨潮湿，壁画大多剥落，但仍保留北朝时期的西方净土变、涅磐变、地狱变及睒子本生、萨陲那太子舍身饲虎等本生故事、壁画中描绘的城池、殿宇、车骑和衣冠服饰多具有汉文化特色，反映这一时期的现实生活。尤其是飞天，多彩多姿更具特色，有泥塑、雕刻、绘画以及薄肉塑四种形式的飞天。虽然飞天的故乡在印度，但麦积山的飞天却是中外文化共同孕育的艺术结晶，是印度佛教天人和中国道教神仙融合而成的中国文化的飞天。她没有翅膀，没有羽毛，她是借助云彩而不依靠云彩，只凭借飘曳的衣裙、飞舞的彩带，凌空翱翔的美丽少女，是中国古代艺术家最具天才的杰作。同时，在壁画、雕塑中也同样反映舞蹈、乐器、为研究国古代音乐等方面提供了宝贵的资料。</w:t>
      </w:r>
    </w:p>
    <w:p>
      <w:pPr>
        <w:pStyle w:val="Normal"/>
        <w:rPr/>
      </w:pPr>
      <w:r>
        <w:rPr/>
        <w:t>三、建筑艺术</w:t>
      </w:r>
    </w:p>
    <w:p>
      <w:pPr>
        <w:pStyle w:val="Normal"/>
        <w:rPr/>
      </w:pPr>
      <w:r>
        <w:rPr/>
        <w:t>麦积山石窟开凿在悬崖峭壁之上，洞窟“密如蜂房”，栈道“凌空飞架”，层层相叠，其惊险陡峻为世罕见，形成一个宏伟壮观的立体建筑群。其仿木殿堂式石雕崖阁独具特色，雄浑壮丽。洞窟多为佛殿式而无中心柱窟，明显带有地方特色。</w:t>
      </w:r>
    </w:p>
    <w:p>
      <w:pPr>
        <w:pStyle w:val="Normal"/>
        <w:rPr/>
      </w:pPr>
      <w:r>
        <w:rPr/>
        <w:t>麦积山石窟群中最宏伟，最壮丽的一座建筑是第四窟上七佛龛，又称“散花楼”，位于东崖大佛上方，距地面经约八十米，为七间八柱庑殿式结构，高约九米，面阔三十米，进深八米，分前廊后室两部分。立柱为八棱大柱，覆莲瓣形柱础，建筑构件无不精雕细琢，体现了北周时期建筑技术的日臻成熟。后室由并列七个四角攒尖式帐形龛组成，帐幔层层重叠，龛内柱、梁等建筑构件均以浮雕表现。因而，麦积山第四窟的建筑是全国各石窟中最大的一座摹仿中国传统建筑形式的洞窟，是研究北朝木构建筑的重要资料，真正如实地表现了南北朝后期已经中国化了的佛殿的外部和内部面貌，在石窟发展史上具有重要的意义。</w:t>
      </w:r>
      <w:r>
        <w:rPr/>
        <w:t>121</w:t>
      </w:r>
      <w:r>
        <w:rPr/>
        <w:t>窟：</w:t>
      </w:r>
    </w:p>
    <w:p>
      <w:pPr>
        <w:pStyle w:val="Normal"/>
        <w:rPr/>
      </w:pPr>
      <w:r>
        <w:rPr/>
        <w:t>方位：</w:t>
      </w:r>
    </w:p>
    <w:p>
      <w:pPr>
        <w:pStyle w:val="Normal"/>
        <w:rPr/>
      </w:pPr>
      <w:r>
        <w:rPr/>
        <w:t>西崖上层西端。</w:t>
      </w:r>
    </w:p>
    <w:p>
      <w:pPr>
        <w:pStyle w:val="Normal"/>
        <w:rPr/>
      </w:pPr>
      <w:r>
        <w:rPr/>
        <w:t>时代：</w:t>
      </w:r>
    </w:p>
    <w:p>
      <w:pPr>
        <w:pStyle w:val="Normal"/>
        <w:rPr/>
      </w:pPr>
      <w:r>
        <w:rPr/>
        <w:t>北魏晚期，宋重修。</w:t>
      </w:r>
    </w:p>
    <w:p>
      <w:pPr>
        <w:pStyle w:val="Normal"/>
        <w:rPr/>
      </w:pPr>
      <w:r>
        <w:rPr/>
        <w:t>窟形：</w:t>
      </w:r>
    </w:p>
    <w:p>
      <w:pPr>
        <w:pStyle w:val="Normal"/>
        <w:rPr/>
      </w:pPr>
      <w:r>
        <w:rPr/>
        <w:t>覆斗藻井平面方形窟。窟内正、左、右壁开尖拱深龛</w:t>
      </w:r>
      <w:r>
        <w:rPr/>
        <w:t>;</w:t>
      </w:r>
      <w:r>
        <w:rPr/>
        <w:t>窟高</w:t>
      </w:r>
      <w:r>
        <w:rPr/>
        <w:t>2</w:t>
      </w:r>
      <w:r>
        <w:rPr/>
        <w:t>。</w:t>
      </w:r>
      <w:r>
        <w:rPr/>
        <w:t>55</w:t>
      </w:r>
      <w:r>
        <w:rPr/>
        <w:t>米，宽</w:t>
      </w:r>
      <w:r>
        <w:rPr/>
        <w:t>2</w:t>
      </w:r>
      <w:r>
        <w:rPr/>
        <w:t>。</w:t>
      </w:r>
      <w:r>
        <w:rPr/>
        <w:t>36</w:t>
      </w:r>
      <w:r>
        <w:rPr/>
        <w:t>米，深</w:t>
      </w:r>
      <w:r>
        <w:rPr/>
        <w:t>2</w:t>
      </w:r>
      <w:r>
        <w:rPr/>
        <w:t>。</w:t>
      </w:r>
      <w:r>
        <w:rPr/>
        <w:t>15</w:t>
      </w:r>
      <w:r>
        <w:rPr/>
        <w:t>米。</w:t>
      </w:r>
    </w:p>
    <w:p>
      <w:pPr>
        <w:pStyle w:val="Normal"/>
        <w:rPr/>
      </w:pPr>
      <w:r>
        <w:rPr/>
        <w:t>造像：</w:t>
      </w:r>
    </w:p>
    <w:p>
      <w:pPr>
        <w:pStyle w:val="Normal"/>
        <w:rPr/>
      </w:pPr>
      <w:r>
        <w:rPr/>
        <w:t>三壁龛内各塑一佛。正龛内左、右壁中门内两侧塑二力士。佛上半身为宋代重塑，下身衣裙搭于座前呈三瓣式下垂，结跏跌坐于方台上，弟子穿袈裟，下着裙。左弟子塔螺旋发髻。菩萨着褒衣博带式袈裟。菩萨与弟子紧紧相依，面带笑意，双手合掌于胸前，作拍手状，似在窃窃私语，会心交谈，犹如现实生活中一对亲姐弟一般，充满着青春活力与动人的情感，使人位感自然与亲切。力士头部宋代重修。左力士袒上身，下着裙，披巾于腹部穿圆、交叉，左手持金刚杆而立，右手提风带，右力士着宽袖上衣，下着长裙，垂手而立，身穿护身铠甲，刚健雄武，具有一种威严震慑的气魄。此窟为北魏晚期代表性重要沿窟之一。</w:t>
      </w:r>
    </w:p>
    <w:p>
      <w:pPr>
        <w:pStyle w:val="Normal"/>
        <w:rPr/>
      </w:pPr>
      <w:r>
        <w:rPr/>
        <w:t>壁画：</w:t>
      </w:r>
    </w:p>
    <w:p>
      <w:pPr>
        <w:pStyle w:val="Normal"/>
        <w:widowControl/>
        <w:bidi w:val="0"/>
        <w:spacing w:before="180" w:after="180"/>
        <w:jc w:val="left"/>
        <w:rPr/>
      </w:pPr>
      <w:r>
        <w:rPr/>
        <w:t>佛、菩萨彩绘背光，项光。藻井壁画，大部剥落，均被烟熏黑，仅飞天飘带，隐约可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