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西游记的心得和感悟400字"/>
      <w:r>
        <w:rPr/>
        <w:t>读《西游记》的心得和感悟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又逢暑假，我终于可以在书的海洋里遨游了，读了好多本经典之作，但最让我心动的就要数《西游记》了。</w:t>
      </w:r>
    </w:p>
    <w:p>
      <w:pPr>
        <w:pStyle w:val="Normal"/>
        <w:rPr/>
      </w:pPr>
      <w:r>
        <w:rPr/>
        <w:t>《西游记》是我国一部杰出的长篇神话小说，它以唐僧取经的故事为线索，却以神猴孙悟空为主角，整部小说充满了敢闯敢拼的大无畏精神和侠胆义肠。书中不管是七十二般变化的孙悟空、懒惰贪吃的猪八戒，还是各显神通的神仙妖魔，在我眼里都是如此可信，如此活灵活现。经过九九八十一难，唐僧终于取得了真经。</w:t>
      </w:r>
    </w:p>
    <w:p>
      <w:pPr>
        <w:pStyle w:val="Normal"/>
        <w:rPr/>
      </w:pPr>
      <w:r>
        <w:rPr/>
        <w:t>我不禁想到，我其实又何尝不是孙悟空呢</w:t>
      </w:r>
      <w:r>
        <w:rPr/>
        <w:t>?</w:t>
      </w:r>
      <w:r>
        <w:rPr/>
        <w:t>向往着自由自在、无忧无虑的生活。可却又偏偏逃不出妈妈的“五指山”，时时被老师的“紧箍咒”所困扰，可叹啊</w:t>
      </w:r>
      <w:r>
        <w:rPr/>
        <w:t>!</w:t>
      </w:r>
      <w:r>
        <w:rPr/>
        <w:t>可转念一想，悟空要是没有了这些束缚，他又怎能取得真经，步上成功之路。人啊</w:t>
      </w:r>
      <w:r>
        <w:rPr/>
        <w:t>!</w:t>
      </w:r>
      <w:r>
        <w:rPr/>
        <w:t>必定是这样，有所得必有所失。老师和妈妈对我的这些约束，何尝又不是一种关爱和望子成龙之心呢</w:t>
      </w:r>
      <w:r>
        <w:rPr/>
        <w:t>!</w:t>
      </w:r>
      <w:r>
        <w:rPr/>
        <w:t>看来我还是最幸福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书能带我游遍天涯海角，尝尽天下美味，却更能让我受到无数启迪，教会我如何成为一个对社会有贡献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