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读书心得小学范文精选"/>
      <w:r>
        <w:rPr/>
        <w:t>寒假读书心得小学范文精选</w:t>
      </w:r>
      <w:bookmarkEnd w:id="0"/>
    </w:p>
    <w:p>
      <w:pPr>
        <w:pStyle w:val="Normal"/>
        <w:rPr/>
      </w:pPr>
      <w:r>
        <w:rPr/>
        <w:t>有一种植物，它总是偷偷的开花，在黑暗的泥土里结果，虽然每一棵结的果子不多，但是它都有发展为一颗新生命的可能……这种植物就是—落花生。</w:t>
      </w:r>
    </w:p>
    <w:p>
      <w:pPr>
        <w:pStyle w:val="Normal"/>
        <w:rPr/>
      </w:pPr>
      <w:r>
        <w:rPr/>
        <w:t>落花生，一个如此普通的名字，一个多么熟悉的名字，他把自己埋在润湿的泥土里，没有什么姿色，也没有什么芳香，只有泥土般褐色的的外衣。然而，这平凡的不能再平凡的东西，却能够结出无数丰厚的果实，奉献给人们甘美的礼物</w:t>
      </w:r>
      <w:r>
        <w:rPr/>
        <w:t>!</w:t>
      </w:r>
    </w:p>
    <w:p>
      <w:pPr>
        <w:pStyle w:val="Normal"/>
        <w:rPr/>
      </w:pPr>
      <w:r>
        <w:rPr/>
        <w:t>落花生是如此，难道人就不是这样的吗</w:t>
      </w:r>
      <w:r>
        <w:rPr/>
        <w:t>?</w:t>
      </w:r>
      <w:r>
        <w:rPr/>
        <w:t>不是的，也有许许多多的人在自己的岗位上像落花生一样，总是默默地奉献出自己的所有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老师是天底下最崇高的职业”，这句话是一个现代名人说过的。难道你不认为老师就是落花生吗</w:t>
      </w:r>
      <w:r>
        <w:rPr/>
        <w:t>?</w:t>
      </w:r>
      <w:r>
        <w:rPr/>
        <w:t>他们总是在自己的岗位上坚持着，呕心沥血，为了能够培养祖国的未来，他们默默地奉献着，用尽了自己全部的心血，尽心尽力地哺育着我们，送走了一批老生，又迎来了一批新生，如此辛苦，他们却毫无怨言，只求能够培养出更多更好的栋梁。如今，他们已是满头银发，脸上爬满了皱纹，这正是他们劳苦的见证</w:t>
      </w:r>
      <w:r>
        <w:rPr/>
        <w:t>!</w:t>
      </w:r>
    </w:p>
    <w:p>
      <w:pPr>
        <w:pStyle w:val="Normal"/>
        <w:rPr/>
      </w:pPr>
      <w:r>
        <w:rPr/>
        <w:t>想当年，徐虎的名字响边中国，他不正是平凡中的英雄吗</w:t>
      </w:r>
      <w:r>
        <w:rPr/>
        <w:t>?</w:t>
      </w:r>
      <w:r>
        <w:rPr/>
        <w:t>他没有出众的外表，也没有惊人的的事情，更加没有伟大的业绩，他只是在自己平凡的岗位上，十年如一日，默默无闻地奉献，然而却又是这样的“有闻”，把温暖带给了千家万户，换来了千家万户的欢笑</w:t>
      </w:r>
      <w:r>
        <w:rPr/>
        <w:t>!</w:t>
      </w:r>
      <w:r>
        <w:rPr/>
        <w:t>这不正是平凡中的雄奇、渺小中的伟大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不要以为只有叱咤风云才是伟大。其实，平凡中也有雄奇，渺小，但它又是如此的雄奇和伟大。平凡中、渺小中也有着雄奇和伟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