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的导游词500字"/>
      <w:r>
        <w:rPr/>
        <w:t>黄果树瀑布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来到贵州，黄果树瀑布是必到之处，因为黄果树瀑布是中国最大的瀑布，也是世界上最壮观的瀑布之一，历来是贵州旅游观光的第一胜境。其风景区也成了国家级风景名胜区。今天就由我陪伴各位前往游览。</w:t>
      </w:r>
    </w:p>
    <w:p>
      <w:pPr>
        <w:pStyle w:val="Normal"/>
        <w:rPr/>
      </w:pPr>
      <w:r>
        <w:rPr/>
        <w:t>〔黄果树瀑布的位置〕</w:t>
      </w:r>
    </w:p>
    <w:p>
      <w:pPr>
        <w:pStyle w:val="Normal"/>
        <w:rPr/>
      </w:pPr>
      <w:r>
        <w:rPr/>
        <w:t>游客们，著名的黄果树瀑布风景区位于贵州镇宁、关岭两个布依族苗族自治县的接壤处，距安顺市</w:t>
      </w:r>
      <w:r>
        <w:rPr/>
        <w:t>45</w:t>
      </w:r>
      <w:r>
        <w:rPr/>
        <w:t>公里，距贵阳也仅</w:t>
      </w:r>
      <w:r>
        <w:rPr/>
        <w:t>137</w:t>
      </w:r>
      <w:r>
        <w:rPr/>
        <w:t>公里。我们的旅游车从贵阳出发，大约经过两个小时即可到达。如果走高速公路只需一个多小时就能抵达。诸位可以设想：当你远离喧闹的城市，避开浊世的烦嚣，来到以黄果树大瀑布为中心，方圆</w:t>
      </w:r>
      <w:r>
        <w:rPr/>
        <w:t>450</w:t>
      </w:r>
      <w:r>
        <w:rPr/>
        <w:t>平方公里的黄果树瀑布风景区度假旅游，徜徉在大自然的环抱之中，尽赏瀑布的千姿百态，遥走青山绿野，穿行溶洞，漫步石林，与当地布依族人欢聚一起时，是何等的逍遥快乐。</w:t>
      </w:r>
    </w:p>
    <w:p>
      <w:pPr>
        <w:pStyle w:val="Normal"/>
        <w:rPr/>
      </w:pPr>
      <w:r>
        <w:rPr/>
        <w:t>〔黄果树澡布概况〕</w:t>
      </w:r>
    </w:p>
    <w:p>
      <w:pPr>
        <w:pStyle w:val="Normal"/>
        <w:rPr/>
      </w:pPr>
      <w:r>
        <w:rPr/>
        <w:t>黄果树瀑布坐落在一大片构造奇特的喀斯特地带，变幻无常的白水河―打帮河贯穿其间，时而在地面上奔流，时而又隐没在地下世界里，时而在悬崖上倾斜下去，时而又从地底下涌出来，造成光怪陆离的自然景观。当地流传的神话故事说：远古的时候天上突然裂开一条缝，九天银河有一大截漏下来，掉到大地上摔成几十段，最大的一段挂在悬崖上变成了黄果树瀑布，溅落四周的变成了大大小小的瀑布群，银河倾斜时还带落许多星星，那些星星有的化为片片石林，有的化为湛蓝碧绿的水潭，有的化为“桥”</w:t>
      </w:r>
      <w:r>
        <w:rPr/>
        <w:t>,</w:t>
      </w:r>
      <w:r>
        <w:rPr/>
        <w:t>有的变成“洞”</w:t>
      </w:r>
      <w:r>
        <w:rPr/>
        <w:t>?</w:t>
      </w:r>
      <w:r>
        <w:rPr/>
        <w:t>一大概是由于人们无法用语言形容奇特美丽的风景，所以才编造了这个神话。</w:t>
      </w:r>
    </w:p>
    <w:p>
      <w:pPr>
        <w:pStyle w:val="Normal"/>
        <w:rPr/>
      </w:pPr>
      <w:r>
        <w:rPr/>
        <w:t>游客们，毫无疑问，在千姿百态的黄果树瀑布群中，黄果树大瀑布是最雄伟壮丽的一处，它以其特高的落差，宽阔的水帘而闻名于世。其瀑高、宽度都是世界上屈指可数的。黄果树瀑布的上游是白水河，多年平均流量每秒为</w:t>
      </w:r>
      <w:r>
        <w:rPr/>
        <w:t>16</w:t>
      </w:r>
      <w:r>
        <w:rPr/>
        <w:t>立方米，水量充沛，其河床宽约</w:t>
      </w:r>
      <w:r>
        <w:rPr/>
        <w:t>20</w:t>
      </w:r>
      <w:r>
        <w:rPr/>
        <w:t>多来，但到黄果树瀑布处，豁然开朗，陡然拔地而起，高达</w:t>
      </w:r>
      <w:r>
        <w:rPr/>
        <w:t>74</w:t>
      </w:r>
      <w:r>
        <w:rPr/>
        <w:t>米，宽</w:t>
      </w:r>
      <w:r>
        <w:rPr/>
        <w:t>81</w:t>
      </w:r>
      <w:r>
        <w:rPr/>
        <w:t>米，漫天倾泻的瀑布带着巨大的水流，像决堤的洪水，咆哮着跌入犀牛潭中，发出轰然巨响，形成“雄、奇、险、秀”的特点，因而被誉为“中国第一大瀑布”</w:t>
      </w:r>
    </w:p>
    <w:p>
      <w:pPr>
        <w:pStyle w:val="Normal"/>
        <w:rPr/>
      </w:pPr>
      <w:r>
        <w:rPr/>
        <w:t>(</w:t>
      </w:r>
      <w:r>
        <w:rPr/>
        <w:t>犀牛潭〕</w:t>
      </w:r>
    </w:p>
    <w:p>
      <w:pPr>
        <w:pStyle w:val="Normal"/>
        <w:rPr/>
      </w:pPr>
      <w:r>
        <w:rPr/>
        <w:t>黄果树景观其实由</w:t>
      </w:r>
      <w:r>
        <w:rPr/>
        <w:t>3</w:t>
      </w:r>
      <w:r>
        <w:rPr/>
        <w:t>处景区构成，一是瀑布本身，二是水帘洞，三是犀牛潭。犀牛潭位于黄果树瀑布底下，潭水绿得发蓝，流出的水沿地势低流，依次还有一道道的跌水，一道道的潭，也就形成了一处处的风景，三道滩、马蹄潭、落牛洞、油鱼井等等，各有特色，让人流连忘返。巨大的瀑雾在阳光中折射出一弯彩虹，这正应对了前人在联语中描写的那样：“白水如棉不用弓弹花自散，红霞似锦何须梭织天生成”</w:t>
      </w:r>
    </w:p>
    <w:p>
      <w:pPr>
        <w:pStyle w:val="Normal"/>
        <w:rPr/>
      </w:pPr>
      <w:r>
        <w:rPr/>
        <w:t>〔水帘洞〕</w:t>
      </w:r>
    </w:p>
    <w:p>
      <w:pPr>
        <w:pStyle w:val="Normal"/>
        <w:rPr/>
      </w:pPr>
      <w:r>
        <w:rPr/>
        <w:t>游客们，大派布变化多端，百看不厌</w:t>
      </w:r>
      <w:r>
        <w:rPr/>
        <w:t>.</w:t>
      </w:r>
      <w:r>
        <w:rPr/>
        <w:t>从不同角度去欣赏的感受都不同。要立体地领悟黄果树大瀑布的风景，还要从后面去欣赏。那么，请大家不要犹豫了，跟我一起进入水帘洞。</w:t>
      </w:r>
    </w:p>
    <w:p>
      <w:pPr>
        <w:pStyle w:val="Normal"/>
        <w:rPr/>
      </w:pPr>
      <w:r>
        <w:rPr/>
        <w:t>水帘洞是非常奇妙的一处景观。这水帘洞乃是藏隐在大瀑布腰间后面的一处长</w:t>
      </w:r>
      <w:r>
        <w:rPr/>
        <w:t>134</w:t>
      </w:r>
      <w:r>
        <w:rPr/>
        <w:t>米的崖廊洞穴，这条崖洞由</w:t>
      </w:r>
      <w:r>
        <w:rPr/>
        <w:t>6</w:t>
      </w:r>
      <w:r>
        <w:rPr/>
        <w:t>个洞窟</w:t>
      </w:r>
      <w:r>
        <w:rPr/>
        <w:t>'5</w:t>
      </w:r>
      <w:r>
        <w:rPr/>
        <w:t>个洞厅、</w:t>
      </w:r>
      <w:r>
        <w:rPr/>
        <w:t>3</w:t>
      </w:r>
      <w:r>
        <w:rPr/>
        <w:t>股洞泉和</w:t>
      </w:r>
      <w:r>
        <w:rPr/>
        <w:t>6</w:t>
      </w:r>
      <w:r>
        <w:rPr/>
        <w:t>条通道组成，洞中别有天地，洞中另有景观。从大瀑布左崖上有一条石径进入洞内，又从右崖上穿过去。大家可以感觉到您的头顶不时飘下来的片片水花，给人带来丝丝凉意，盛夏李节，完全赶走了那阵阵署气。</w:t>
      </w:r>
    </w:p>
    <w:p>
      <w:pPr>
        <w:pStyle w:val="Normal"/>
        <w:rPr/>
      </w:pPr>
      <w:r>
        <w:rPr/>
        <w:t>眼前看到的是第一个洞窗，这是水帘洞</w:t>
      </w:r>
      <w:r>
        <w:rPr/>
        <w:t>6</w:t>
      </w:r>
      <w:r>
        <w:rPr/>
        <w:t>个洞窗中最大的一个，恰好在第一、第二道瀑布的中间，水大时两道瀑布连成一片，把洞窗全部封住，水小时两道瀑布又好像拉开的窗帘一样垂在两边。洞顶的石钟乳不断地滴水。钻进第三洞，洞窗向外突出了一块，活像个阳台，这叫观瀑台。伸出手去摸攀布，巨大的水流虽然打得手心发痛，却有一种难以名状的快感。昂头仰望，漫天的水飞泻下来，轰轰直射泻入深渊，其感受真是和正面观瀑大不相同。不过，请各位特别要注意安全，在黄果树瀑布风景区游览，一定要小心路面湿滑，做到“走路不观景，观景不走路”。</w:t>
      </w:r>
    </w:p>
    <w:p>
      <w:pPr>
        <w:pStyle w:val="Normal"/>
        <w:rPr/>
      </w:pPr>
      <w:r>
        <w:rPr/>
        <w:t>〔黄果树瀑布夜景〕</w:t>
      </w:r>
    </w:p>
    <w:p>
      <w:pPr>
        <w:pStyle w:val="Normal"/>
        <w:rPr/>
      </w:pPr>
      <w:r>
        <w:rPr/>
        <w:t>游客们，黄果树瀑布的夜景也不能错过，这是近年来黄果树新开辟的夜间旅游项目</w:t>
      </w:r>
      <w:r>
        <w:rPr/>
        <w:t>.</w:t>
      </w:r>
      <w:r>
        <w:rPr/>
        <w:t>它能使初来的游客为黄果树痴狂，重游的回头客更是为夜游黄果树而迷醉。当夜幕降临时，峡谷里的一切渐渐笼革在夜色中，在欣赏大瀑布的老位置上会有很多游客在耐心地等待着，旅游旺季，这里更是人头攒动。亮灯的时间一到，黄果树峡谷里悄然出现了一幅立体的中国泼墨山水画卷，大瀑布被射灯照亮成暖暖的黄色调，烟雨膝胧的犀牛潭、群水迭宕的马蹄滩、树影婆娑的两岸，都被灯光染上翠绿，远处的缆车站也被霓虹灯装饰得光彩夺目。</w:t>
      </w:r>
    </w:p>
    <w:p>
      <w:pPr>
        <w:pStyle w:val="Normal"/>
        <w:rPr/>
      </w:pPr>
      <w:r>
        <w:rPr/>
        <w:t>大瀑布对面的峡谷上，一组大型的激光系统发出奇幻的激光影像，投射在那由</w:t>
      </w:r>
      <w:r>
        <w:rPr/>
        <w:t>5600</w:t>
      </w:r>
      <w:r>
        <w:rPr/>
        <w:t>平方米的大瀑布和弥漫峡谷的水雾形成的天然大银幕上。那些影影绰绰的幻象是根据传说故事制作的三维动画节目，例如孙悟空进水帘洞，栩栩如生且又引人入胜。几十束激光束呈放射状在水雾中、河面上、天空间和峡谷里不断变幻出各色图案，和自然风光巧妙地融和在一起，黄果树变得更加美丽奇妙</w:t>
      </w:r>
    </w:p>
    <w:p>
      <w:pPr>
        <w:pStyle w:val="Normal"/>
        <w:rPr/>
      </w:pPr>
      <w:r>
        <w:rPr/>
        <w:t>与此同时，在峡谷的一片空地上，民族歌舞节目表演也在进行中，瀑声、芦笙乐声、歌声和喝彩声汇成了一片。表演结束后，坐缆车只需</w:t>
      </w:r>
      <w:r>
        <w:rPr/>
        <w:t>2</w:t>
      </w:r>
      <w:r>
        <w:rPr/>
        <w:t>分钟就上到峡谷的崖顶，在宾馆旁的夜总会里座无应席，游客们可以饮茶聊天、唱卡拉</w:t>
      </w:r>
      <w:r>
        <w:rPr/>
        <w:t>OK</w:t>
      </w:r>
      <w:r>
        <w:rPr/>
        <w:t>乐节目一直持续到深夜。在灯光照耀下的露天游泳池和终年恒温的室内游泳馆里，许多游人畅游正酣。崖上的饭店一条街有各式各样的贵州小吃，还有广东的海鲜、北方的水饺，各种风味应有尽有，令人食欲大开，黄果树仿佛变成了一个火树银花的“极乐世界”了。俗话说：“百闻不如一见”，届时，我一定为想来夜游的各位当好游览的向导、娱乐的参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在黄果树瀑布风景区</w:t>
      </w:r>
      <w:r>
        <w:rPr/>
        <w:t>450</w:t>
      </w:r>
      <w:r>
        <w:rPr/>
        <w:t>平方公里神奇的地域上，还有许多大小不同的瀑布群，由于时间关系我们不可能一一游遍。然而，今天的黄果树中心景区之游，可以说真正领略了古人诗句中“飞流直下三千尺，疑是银河落九天”的意琉，在这九天银河洒落的地方，通过亲身体验，想必一定会产生那种“山悠悠，水悠悠，人在画中游”的无限感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