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周庄的感想800字"/>
      <w:r>
        <w:rPr/>
        <w:t>游览周庄的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年暑假，妈妈带我去周庄游玩。</w:t>
      </w:r>
    </w:p>
    <w:p>
      <w:pPr>
        <w:pStyle w:val="Normal"/>
        <w:rPr/>
      </w:pPr>
      <w:r>
        <w:rPr/>
        <w:t>午饭后，我们乘车赶赴中国第一水乡——周庄，欣赏“轿从前门进，船从家门过”的美景，感受江南水乡那古朴、明洁的幽静。</w:t>
      </w:r>
    </w:p>
    <w:p>
      <w:pPr>
        <w:pStyle w:val="Normal"/>
        <w:rPr/>
      </w:pPr>
      <w:r>
        <w:rPr/>
        <w:t>登高远眺，也许是观看周庄全貌最好的方法。我们登上周庄的瑞光塔，塔高九层，站在塔顶向远处眺望，整个周庄便尽收眼底。周庄像一片荷叶，四面环水依靠着淀山湖，一座座古屋、一条条街道和河流纵横交错</w:t>
      </w:r>
      <w:r>
        <w:rPr/>
        <w:t>;</w:t>
      </w:r>
      <w:r>
        <w:rPr/>
        <w:t>如织的游人、白色的墙面和灰色的屋顶交相辉映，“小桥流水人家”的意境，使人仿佛置身于如梦如幻的电影场景之中。</w:t>
      </w:r>
    </w:p>
    <w:p>
      <w:pPr>
        <w:pStyle w:val="Normal"/>
        <w:rPr/>
      </w:pPr>
      <w:r>
        <w:rPr/>
        <w:t>走下瑞光塔，穿过狭长的街道，我们来到周庄的重要景点——张厅和沈厅。这两家可是几百年前的名门大户，透过雕梁画栋和一件件古色古香的红木家具，我仿佛看到了古代达官贵人们奢华的生活，更感慨于劳动人民的智慧。</w:t>
      </w:r>
    </w:p>
    <w:p>
      <w:pPr>
        <w:pStyle w:val="Normal"/>
        <w:rPr/>
      </w:pPr>
      <w:r>
        <w:rPr/>
        <w:t>接着，我们来到了双桥。听当地人说，这两座桥分别叫“世德桥”和“永安桥”，始建于明朝万历年间，两桥联袂而筑，交叉相连，样子很像古代的钥匙。</w:t>
      </w:r>
    </w:p>
    <w:p>
      <w:pPr>
        <w:pStyle w:val="Normal"/>
        <w:rPr/>
      </w:pPr>
      <w:r>
        <w:rPr/>
        <w:t>离开双桥，我们到了周庄“井”字形河道上。河面不宽，狭窄处仅有四五米，但弯弯曲曲的河流宛如一条绿丝带，飘荡在小镇的每一个角落。我们乘坐的游船在波光粼粼的水面上悠悠荡荡，清风徐来，水波不惊，在船上听听船娘的吴歌小唱，看看远处山光水色中默默地静立着的木屋，别有一番情趣。船缓缓地在古镇恬静的街巷里穿行，我们恍若走进了人间仙境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周庄那水、那桥、那宅，犹如一幅缱绻的画卷，让我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