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三峡大坝的心得感悟"/>
      <w:r>
        <w:rPr/>
        <w:t>参观三峡大坝的心得感悟</w:t>
      </w:r>
      <w:bookmarkEnd w:id="0"/>
    </w:p>
    <w:p>
      <w:pPr>
        <w:pStyle w:val="Normal"/>
        <w:rPr/>
      </w:pPr>
      <w:r>
        <w:rPr/>
        <w:t>我和爸爸从忠县乘船出发，一路上劈波波斩浪，经过一天的跋涉，第二天终于抵达了长江三峡的起点――白帝城。</w:t>
      </w:r>
    </w:p>
    <w:p>
      <w:pPr>
        <w:pStyle w:val="Normal"/>
        <w:rPr/>
      </w:pPr>
      <w:r>
        <w:rPr/>
        <w:t>首先，映入眼帘的便是。长江三峡的夔门。夔门，之所以得名“门”字，是因为它坐落在长江三峡的起点处，像两扇打开的巨大石门，好像是在迎接前来观光旅游的游客们似的。着名的白帝城便是坐落在夔门的左扇门上。夔门它雄伟壮观，高达百余米，都是悬崖峭壁，笔挺挺的，真不愧是夔门上雕刻的诗句中所说的“夔门天下雄”</w:t>
      </w:r>
      <w:r>
        <w:rPr/>
        <w:t>!</w:t>
      </w:r>
    </w:p>
    <w:p>
      <w:pPr>
        <w:pStyle w:val="Normal"/>
        <w:rPr/>
      </w:pPr>
      <w:r>
        <w:rPr/>
        <w:t>进入夔门，便是长江山峡的第一个峡谷――瞿塘峡。这一段河谷狭窄，最窄处仅有几十米，峡谷窄如走廊，两岸危峰兀立，怪石嶙峋，直入云宵。最宽处也不超过</w:t>
      </w:r>
      <w:r>
        <w:rPr/>
        <w:t>150</w:t>
      </w:r>
      <w:r>
        <w:rPr/>
        <w:t>米。滔滔江水气势汹涌，水流湍急，波浪滔天，有时卷起的巨浪高达几米，涛声震耳欲聋。所有的山几乎都是一整块，都呈粉红色，石上还有许许多多的石窟，就像风箱似的，所以瞿塘峡又故名风箱峡。站在甲板上仰望，云天一线，俯视急流汹涌，叹为雄奇壮观</w:t>
      </w:r>
    </w:p>
    <w:p>
      <w:pPr>
        <w:pStyle w:val="Normal"/>
        <w:rPr/>
      </w:pPr>
      <w:r>
        <w:rPr/>
        <w:t>船过了瞿塘峡，就到了第二大峡谷――巫峡。巫峡，是长江山峡中最长最大最整齐的一段峡谷，主要以幽深秀丽而着名。两岸的山峰突兀森郁，苍翠欲滴乃是群鸟生息繁衍的圣地。它就像一条迂回曲折的</w:t>
      </w:r>
      <w:r>
        <w:rPr/>
        <w:t>'</w:t>
      </w:r>
      <w:r>
        <w:rPr/>
        <w:t>画廊镶嵌在群峰间。峡沿途分布着巫山十二峰。座座山峰形态各异，其中最为着名的就要数那充满神话色彩的“神女峰”。远看神女峰，只见它鹤立鸡群，真像是一位仙女，婷婷玉立，漫步于江边赏景。好像是在日日夜夜地看守着这秀丽的河山又像是为从这儿过往船只导航的导航员。据传说，神女峰可是天上王母娘娘的女儿的化身呢</w:t>
      </w:r>
      <w:r>
        <w:rPr/>
        <w:t>!</w:t>
      </w:r>
    </w:p>
    <w:p>
      <w:pPr>
        <w:pStyle w:val="Normal"/>
        <w:widowControl/>
        <w:bidi w:val="0"/>
        <w:spacing w:before="180" w:after="180"/>
        <w:jc w:val="left"/>
        <w:rPr/>
      </w:pPr>
      <w:r>
        <w:rPr/>
        <w:t>这时，我正看得入迷，被两岸秀丽的景色所深深的陶醉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