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书本读书心得感悟"/>
      <w:r>
        <w:rPr/>
        <w:t>大学书本读书心得感悟</w:t>
      </w:r>
      <w:bookmarkEnd w:id="0"/>
    </w:p>
    <w:p>
      <w:pPr>
        <w:pStyle w:val="Normal"/>
        <w:rPr/>
      </w:pPr>
      <w:r>
        <w:rPr/>
        <w:t>在我的书柜里有这样一本书——《绿山墙的安妮》，它常常吸引着我，因为书中描述的美妙故事，更因为小主人公安妮。</w:t>
      </w:r>
    </w:p>
    <w:p>
      <w:pPr>
        <w:pStyle w:val="Normal"/>
        <w:rPr/>
      </w:pPr>
      <w:r>
        <w:rPr/>
        <w:t>绿山墙农舍的马修和马端拉兄妹本想领养一个男孩做农活，却接来了一个女孩安妮，她的到来使原本沉闷的绿山墙焕发出生机与活力，书中的安妮是一个爱学习的孩子，为了考上“女王学院”而不停奋斗，虽然养父马修死了，但安妮没有被困难击垮，她依然努力实现自己的梦想……而她那种坚持不懈的精神更是影响着我。</w:t>
      </w:r>
    </w:p>
    <w:p>
      <w:pPr>
        <w:pStyle w:val="Normal"/>
        <w:rPr/>
      </w:pPr>
      <w:r>
        <w:rPr/>
        <w:t>一个暑假，许多哥哥姐姐们穿着溜冰鞋在广场上自由自在地飞奔，我带着羡慕的眼光望着他们。终于有一天，我也央求着爸爸给我买了双溜冰鞋教我溜冰。得到爸爸的批准，我每天旁晚都在广场上练习溜冰，可是又一次我不幸摔了个“狗吃屎”，可把我痛得，眼泪止不住流下来。我哭丧着脸对爸爸说：“爸爸，我以后不学溜冰了，痛死了</w:t>
      </w:r>
      <w:r>
        <w:rPr/>
        <w:t>!”</w:t>
      </w:r>
      <w:r>
        <w:rPr/>
        <w:t>爸爸看着我摸摸我的小脑袋鼓励我：“你别哭，学溜冰摔个跤什么的再正常不过的事啊，你想想《绿山墙的安妮》里面的小安妮，她多么顽强，你要好好向她学习</w:t>
      </w:r>
      <w:r>
        <w:rPr/>
        <w:t>!”</w:t>
      </w:r>
    </w:p>
    <w:p>
      <w:pPr>
        <w:pStyle w:val="Normal"/>
        <w:rPr/>
      </w:pPr>
      <w:r>
        <w:rPr/>
        <w:t>我听了爸爸的话，想了想觉得很有道理，安妮她在那么不幸的童年时代却从没有被哪个困难吓倒，在面对女王学院的考试，她更是竭尽全力去获得成功，无论结果如何。接着我把眼泪擦干，继续练习起来，第二天我继续练习溜冰，只不过我比平时更卖力了。日复一日，经过自己的不懈努力，我终于学会了溜冰，我真的很感谢亲爱的爸爸，感谢绿山墙的“小安妮”。</w:t>
      </w:r>
    </w:p>
    <w:p>
      <w:pPr>
        <w:pStyle w:val="Normal"/>
        <w:rPr/>
      </w:pPr>
      <w:r>
        <w:rPr/>
        <w:t>在以后的学习和生活中我也遇到了许许多多的困难与挫折，但每次脑海中就浮现出那个穿着一件又短又紧又难看的土黄色绒裙，戴着一顶褪了色的棕色水手帽，两条粗粗的红发辫子一直拖到背后的那个坚强的小安妮，我又瞬间鼓起了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知道纵使脚下的路布满荆棘，我也要坚定勇敢地走下去，因为我知道，终有一天眼前会开满幸福与快乐的花朵。任何事情都不会阻拦我前进的道路和我追求梦想的步伐，总会有峰回路转的时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