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议案范文大全"/>
      <w:r>
        <w:rPr/>
        <w:t>会议议案范文大全</w:t>
      </w:r>
      <w:bookmarkEnd w:id="0"/>
    </w:p>
    <w:p>
      <w:pPr>
        <w:pStyle w:val="Normal"/>
        <w:rPr/>
      </w:pPr>
      <w:r>
        <w:rPr/>
        <w:t>关于加快推进农村土地使用权流转的建议提案人：</w:t>
      </w:r>
      <w:r>
        <w:rPr/>
        <w:t>___</w:t>
      </w:r>
    </w:p>
    <w:p>
      <w:pPr>
        <w:pStyle w:val="Normal"/>
        <w:rPr/>
      </w:pPr>
      <w:r>
        <w:rPr/>
        <w:t>据第二次农业普查，全县有</w:t>
      </w:r>
      <w:r>
        <w:rPr/>
        <w:t>19</w:t>
      </w:r>
      <w:r>
        <w:rPr/>
        <w:t>万人举家长年外出，分布在国内各地，留在农村从事农业生产的农村劳动力只有</w:t>
      </w:r>
      <w:r>
        <w:rPr/>
        <w:t>5.6</w:t>
      </w:r>
      <w:r>
        <w:rPr/>
        <w:t>万人。他们留在农村的“种不好，不愿种，种不了，管不了”的土地、林地怎么办</w:t>
      </w:r>
      <w:r>
        <w:rPr/>
        <w:t>?</w:t>
      </w:r>
      <w:r>
        <w:rPr/>
        <w:t>唯一的办法是合理、有序、规范地搞好土地使用权流转，进行规模经营，推进农业现代化、发挥土地规模经营效益，加快农村人口内聚外迁的步伐，推进城市化建设。</w:t>
      </w:r>
    </w:p>
    <w:p>
      <w:pPr>
        <w:pStyle w:val="Normal"/>
        <w:rPr/>
      </w:pPr>
      <w:r>
        <w:rPr/>
        <w:t>据不完全统计，全县</w:t>
      </w:r>
      <w:r>
        <w:rPr/>
        <w:t>20</w:t>
      </w:r>
      <w:r>
        <w:rPr/>
        <w:t>亩以上种粮大户有</w:t>
      </w:r>
      <w:r>
        <w:rPr/>
        <w:t>146</w:t>
      </w:r>
      <w:r>
        <w:rPr/>
        <w:t>户，</w:t>
      </w:r>
      <w:r>
        <w:rPr/>
        <w:t>5000</w:t>
      </w:r>
      <w:r>
        <w:rPr/>
        <w:t>多亩，种蔬菜大户</w:t>
      </w:r>
      <w:r>
        <w:rPr/>
        <w:t>50</w:t>
      </w:r>
      <w:r>
        <w:rPr/>
        <w:t>多户，</w:t>
      </w:r>
      <w:r>
        <w:rPr/>
        <w:t>1000</w:t>
      </w:r>
      <w:r>
        <w:rPr/>
        <w:t>多亩，这些大户都是通过土地流转发展起来的</w:t>
      </w:r>
      <w:r>
        <w:rPr/>
        <w:t>;</w:t>
      </w:r>
      <w:r>
        <w:rPr/>
        <w:t>全县水果面积</w:t>
      </w:r>
      <w:r>
        <w:rPr/>
        <w:t>14</w:t>
      </w:r>
      <w:r>
        <w:rPr/>
        <w:t>万亩，其中经过流转发展的有</w:t>
      </w:r>
      <w:r>
        <w:rPr/>
        <w:t>3</w:t>
      </w:r>
      <w:r>
        <w:rPr/>
        <w:t>万多亩，占</w:t>
      </w:r>
      <w:r>
        <w:rPr/>
        <w:t>20%</w:t>
      </w:r>
      <w:r>
        <w:rPr/>
        <w:t>以上。我县农村土地流转虽然取得一定成效，但又是一个渐进的过程式。目前在流转中存在认识欠到位，手续不完备，机制不健全，管理不规范等问题，具体来说：一是土地流转的总量偏少，特别宜开发山地、荒芫耕地资源丰富，但引导种植大户、工商业主开发为数不多。二是土地流转的层次较低，多数农田流转是口头协议、代耕形式，易造成农田抛荒。三是土地流转手续不规模，多数没有签订规范的流转合同，易产生纠纷，土地流转期限较短，有的承租方采取短期行为，不愿作较多投入，未能很多落实保护耕地措施。同时，流转机制不完善，中介组织匮乏，出租方找不到承租方，只好请人代耕或无偿倒贴转让，而想扩大经营规模的专业大户，又难以找到有流转意向的对象。四是农业效益比较低，农民对规模经营积极性不高，制约着土地流转。为了继续推进我县农村土地使用权有序流转，促进高效生态农业发展，建议：</w:t>
      </w:r>
    </w:p>
    <w:p>
      <w:pPr>
        <w:pStyle w:val="Normal"/>
        <w:rPr/>
      </w:pPr>
      <w:r>
        <w:rPr/>
        <w:t>1</w:t>
      </w:r>
      <w:r>
        <w:rPr/>
        <w:t>、提高认识。要把土地流转作为贯彻十七届三中全会精神，推进农村改革发展的重要举措，充分认识土地流转的重要性和必要性，制定扶植政策，积极稳妥地推进土地使用权流转。</w:t>
      </w:r>
    </w:p>
    <w:p>
      <w:pPr>
        <w:pStyle w:val="Normal"/>
        <w:rPr/>
      </w:pPr>
      <w:r>
        <w:rPr/>
        <w:t>2</w:t>
      </w:r>
      <w:r>
        <w:rPr/>
        <w:t>、规范程序。建议成立县级耕地、林地流转管理服务机构，专门指导土地流转工作，土地流转应坚持依法、自愿、有偿的原则规范有序进行，不论采取什么形式，应依照农村土地承包法的规定，办理签约和登记手续，并报管理机构备案。</w:t>
      </w:r>
    </w:p>
    <w:p>
      <w:pPr>
        <w:pStyle w:val="Normal"/>
        <w:rPr/>
      </w:pPr>
      <w:r>
        <w:rPr/>
        <w:t>3</w:t>
      </w:r>
      <w:r>
        <w:rPr/>
        <w:t>、完善机制。首先要发展农业专业化经营，促进土地流转，通过“公司</w:t>
      </w:r>
      <w:r>
        <w:rPr/>
        <w:t>+</w:t>
      </w:r>
      <w:r>
        <w:rPr/>
        <w:t>基地</w:t>
      </w:r>
      <w:r>
        <w:rPr/>
        <w:t>+</w:t>
      </w:r>
      <w:r>
        <w:rPr/>
        <w:t>农户”产业化模式，促进农业结构合理调整，多方位多形式不断扩大规模种植，加大基地建设推动土地规模流转。二要积极研究把农户中经营粗放、土地效率较低的土地集中起来，发展高效生态农业的方法和途径，在政策上和开发资金上给予适当的倾斜，采取多种形式鼓励种养大户发展规模经营。三要着力于发展二、三产业加快扶贫小区建设和城镇化建设步伐，积极引导农村剩余劳动力的转移，使下山脱贫农民在稳定的二、三产业中就业，在城镇安居乐业。同时对自愿长期流转土地的农户积极探索土地承包经营权臵换社会保障政策，让农户得到实实在在的实惠，解决“离土农民”的后顾之忧。</w:t>
      </w:r>
    </w:p>
    <w:p>
      <w:pPr>
        <w:pStyle w:val="Normal"/>
        <w:widowControl/>
        <w:bidi w:val="0"/>
        <w:spacing w:before="180" w:after="180"/>
        <w:jc w:val="left"/>
        <w:rPr/>
      </w:pPr>
      <w:r>
        <w:rPr/>
        <w:t>4</w:t>
      </w:r>
      <w:r>
        <w:rPr/>
        <w:t>、加强服务。农村土地经营权流转涉及面广，政策性强。要积极引导，加强管理。有条件的乡镇可参照建立土地流转管理机构，做好流转土地的登记、咨询、评估，推介土地流转合同的签订、合同鉴证手续的办理、合同纠纷的调解等，依法保障流转双方合法权益。提案号：</w:t>
      </w:r>
      <w:r>
        <w:rPr/>
        <w:t>2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