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时代楷模黄文秀的党员优秀观后感心得精选"/>
      <w:r>
        <w:rPr/>
        <w:t>学习时代楷模黄文秀的党员优秀观后感心得精选</w:t>
      </w:r>
      <w:bookmarkEnd w:id="0"/>
    </w:p>
    <w:p>
      <w:pPr>
        <w:pStyle w:val="Normal"/>
        <w:rPr/>
      </w:pPr>
      <w:r>
        <w:rPr/>
        <w:t>近日，习近平总书记对黄文秀先进事迹作出重要指示，他强调，黄文秀用美好青春诠释了共产党人的初心使命，谱写了新时代的青春之歌，也为指导广大党员干部前进、前行指明了方向。</w:t>
      </w:r>
    </w:p>
    <w:p>
      <w:pPr>
        <w:pStyle w:val="Normal"/>
        <w:rPr/>
      </w:pPr>
      <w:r>
        <w:rPr/>
        <w:t>致敬青春，绽放别样年华。生命的厚度从来不以时间长短而论，而要看人生的价值有多少，对社会所做的贡献有多大。</w:t>
      </w:r>
      <w:r>
        <w:rPr/>
        <w:t>2018</w:t>
      </w:r>
      <w:r>
        <w:rPr/>
        <w:t>年</w:t>
      </w:r>
      <w:r>
        <w:rPr/>
        <w:t>3</w:t>
      </w:r>
      <w:r>
        <w:rPr/>
        <w:t>月，黄文秀同志积极响应组织号召，到乐业县百坭村担任驻村第一书记，她制作手绘地图，挨家挨户，问需于民，倾听民声</w:t>
      </w:r>
      <w:r>
        <w:rPr/>
        <w:t>;</w:t>
      </w:r>
      <w:r>
        <w:rPr/>
        <w:t>她引进砂糖橘种植技术，指导村民做起电商，打通产销“盲点”</w:t>
      </w:r>
      <w:r>
        <w:rPr/>
        <w:t>;</w:t>
      </w:r>
      <w:r>
        <w:rPr/>
        <w:t>她整治农村环境，协调修建基础设施，乡村面貌大改善</w:t>
      </w:r>
      <w:r>
        <w:rPr/>
        <w:t>······</w:t>
      </w:r>
      <w:r>
        <w:rPr/>
        <w:t>黄文秀真正与人民一起想、一起干、一起苦，用自己的勤奋务实，埋头苦干，带领</w:t>
      </w:r>
      <w:r>
        <w:rPr/>
        <w:t>88</w:t>
      </w:r>
      <w:r>
        <w:rPr/>
        <w:t>户</w:t>
      </w:r>
      <w:r>
        <w:rPr/>
        <w:t>418</w:t>
      </w:r>
      <w:r>
        <w:rPr/>
        <w:t>名贫困群众脱贫。落红不是无情物，化作春泥更护花。黄文秀的人生虽然定格在</w:t>
      </w:r>
      <w:r>
        <w:rPr/>
        <w:t>30</w:t>
      </w:r>
      <w:r>
        <w:rPr/>
        <w:t>岁的青春年华，但她终究青春不悔，精神永留，值得我们每一个人致敬。</w:t>
      </w:r>
    </w:p>
    <w:p>
      <w:pPr>
        <w:pStyle w:val="Normal"/>
        <w:rPr/>
      </w:pPr>
      <w:r>
        <w:rPr/>
        <w:t>学习先进，升华人生境界。习近平总书记强调，黄文秀同志研究生毕业后，放弃大城市的工作机会，毅然回到家乡，在脱贫攻坚第一线倾情投入、奉献自我，用美好青春诠释了共产党人的初心使命，谱写了新时代的青春之歌。不管在思想上还是行动上，黄文秀同志都诠释了一名共产党员应有的理想信念和使命担当。她坚守初心，回归家乡，在艰苦的条件下，不忘奋斗，经受了风雨，升华了人生。这是一面旗帜，也是一个正确的方向，广大党员干部都应当向黄文秀同志学习，一心向党，一心为民，坚持群众想的，就是我们干的，能够在关键时刻、危机时分站出来、冲上去、顶得住，敢于牺牲、甘于奉献，把增进人民群众的幸福感放在心上，融进行动，知行合一，真正做到解民困、除民忧、谋民福，在为民服务中升华自己、丰富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续奋斗，续写时代篇章。在黄文秀驻村满一年的那天，她的汽车仪表盘里程数正好增加了</w:t>
      </w:r>
      <w:r>
        <w:rPr/>
        <w:t>25000</w:t>
      </w:r>
      <w:r>
        <w:rPr/>
        <w:t>公里。她发了一条朋友圈：‘我心中的长征，驻村一周年愉快。’如今，黄文秀同志用生命跑完了自己的“长征路”。这一路，如她所说，很辛苦但也很快乐。一代人有一代人的长征路，一代人有一代人的使命担当。而今，我们的“长征路”就是“民族复兴路”，我们的使命担当就是“为人民谋幸福”。“中华民族伟大复兴，绝不是轻轻松松、敲锣打鼓就能实现的。”我们定当从榜样的手中接过奋斗的接力棒，不怕艰难，敢于牺牲，坚持奋斗、不忘奋斗、团结奋斗，以逢山开路、遇水架桥的勇气，以功成不必在我、功成必定有我的信念，以久久为功、驰而不息的坚守，书写自己的人生篇章，为时代进步、社会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