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个人评价精选"/>
      <w:r>
        <w:rPr/>
        <w:t>团员年度个人评价精选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</w:t>
      </w:r>
      <w:r>
        <w:rPr/>
        <w:t>_”</w:t>
      </w:r>
      <w:r>
        <w:rPr/>
        <w:t>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