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简历中的自我评价"/>
      <w:r>
        <w:rPr/>
        <w:t>怎样写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做过多次德语口译工作，以及在杂志社担任过文字编辑及翻译</w:t>
      </w:r>
      <w:r>
        <w:rPr/>
        <w:t>;</w:t>
      </w:r>
      <w:r>
        <w:rPr/>
        <w:t>反应与接收能力较强，善于与人沟通</w:t>
      </w:r>
      <w:r>
        <w:rPr/>
        <w:t>;</w:t>
      </w:r>
      <w:r>
        <w:rPr/>
        <w:t>长期与外国人打交道，有较强的跨文化交际能力，德语能力较强。大学期间，成绩优异，同时担任过学生会文娱部副部长，组织过许多校内活动，组织能力和应变能力较强，有一定的团队合作经验</w:t>
      </w:r>
      <w:r>
        <w:rPr/>
        <w:t>;</w:t>
      </w:r>
      <w:r>
        <w:rPr/>
        <w:t>研究生期间则更加注重社会实践能力的培养。均通过了英语</w:t>
      </w:r>
      <w:r>
        <w:rPr/>
        <w:t>6</w:t>
      </w:r>
      <w:r>
        <w:rPr/>
        <w:t>级、德语专业</w:t>
      </w:r>
      <w:r>
        <w:rPr/>
        <w:t>8</w:t>
      </w:r>
      <w:r>
        <w:rPr/>
        <w:t>级考试，持有相关等级证书以及驾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