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专业简历自我评价范文"/>
      <w:r>
        <w:rPr/>
        <w:t>服装设计专业简历自我评价范文</w:t>
      </w:r>
      <w:bookmarkEnd w:id="0"/>
    </w:p>
    <w:p>
      <w:pPr>
        <w:pStyle w:val="Normal"/>
        <w:rPr/>
      </w:pPr>
      <w:r>
        <w:rPr/>
        <w:t>我是一名服装设计的学生，利用假期的机会到</w:t>
      </w:r>
      <w:r>
        <w:rPr/>
        <w:t>**</w:t>
      </w:r>
      <w:r>
        <w:rPr/>
        <w:t>服装设计公司进行为期一个月的实习，因为和我所学的专业一样，所以我非常的投入，付出了很多汗水，当然收获也非常的丰富，下面就是我对这段时间的实习的自我鉴定。</w:t>
      </w:r>
    </w:p>
    <w:p>
      <w:pPr>
        <w:pStyle w:val="Normal"/>
        <w:rPr/>
      </w:pPr>
      <w:r>
        <w:rPr/>
        <w:t>这段经历使我懂得，在检验原型与纸样的平纹细布的准备工作中，要注意以下几个问题：例如用平纹细布检验原型样板时，其中很重要的一点是要将所用织物熨烫定型，使织物的经纬纱线彼此间互成直角。若织物的上边没有沿丝缕裁剪，则通过撕布调整，或是先抽出一根纱线，再沿着抽出的纱线裁剪。织物的经纬纱如果歪斜了，平纹细布必须经熨烫定型，以使经纱与纬纱彼此完全垂直。</w:t>
      </w:r>
    </w:p>
    <w:p>
      <w:pPr>
        <w:pStyle w:val="Normal"/>
        <w:rPr/>
      </w:pPr>
      <w:r>
        <w:rPr/>
        <w:t>而在整个实习过程中，测量人体是最为复杂的一个环节，因为人体测量是针对特定的造型或者个体，由于人体上的线条没有人台上的那么清楚，在人体上测量就显得更加困难。</w:t>
      </w:r>
    </w:p>
    <w:p>
      <w:pPr>
        <w:pStyle w:val="Normal"/>
        <w:rPr/>
      </w:pPr>
      <w:r>
        <w:rPr/>
        <w:t>而且，人体是有弹性的，尺寸还会随着人的呼吸变化而变化。所以在这个环节上我下了很大的工夫和汗水才把握了其中的要点，之前在书本中略有所知，但实际操作情况却更加困难。重要要把握好前颈点、后颈点、侧颈点和肩点，在这些部位放置小块有色胶布，把握好腰节线等等，这些都是测量人体的准确度的基本要素。</w:t>
      </w:r>
    </w:p>
    <w:p>
      <w:pPr>
        <w:pStyle w:val="Normal"/>
        <w:rPr/>
      </w:pPr>
      <w:r>
        <w:rPr/>
        <w:t>在学习了一些基本的绘制原型样板知识和测量人体的技巧之后，上司杨小姐开始让我独立完成一些简单的工作，使我后来知道，一套准确的基本原型，对于制作辅助样板和纸样来说是必须的。</w:t>
      </w:r>
    </w:p>
    <w:p>
      <w:pPr>
        <w:pStyle w:val="Normal"/>
        <w:rPr/>
      </w:pPr>
      <w:r>
        <w:rPr/>
        <w:t>一套基本原型包括：合身袖片原型样板、直身袖片原型样板、带肩省和腰省的前后片上身原型、带腰省的前片上身原型、带领省和腰省的后片上身原型、单省前后裙片原型、带两个省的前后裙片原型、带省的前后合体上衣原型、无省的前后片上衣原型、前后裤片原型、连衣裤原型、合体连衣裙原型、公主线连衣裙原型、长衣身原型、帐逢式长衣身原型、披肩式长衣身原型、卡夫坦式长衣身原型，其中卡夫坦式长衣身原型还分为有肩省和无肩省两中形式。但实际上，不同的服装企业甚至同一企业，采用的原型都各不相同。</w:t>
      </w:r>
    </w:p>
    <w:p>
      <w:pPr>
        <w:pStyle w:val="Normal"/>
        <w:rPr/>
      </w:pPr>
      <w:r>
        <w:rPr/>
        <w:t>这种差异的产生一方面是因为对于某一指定的规格，不是所有的公司都会采用相同的尺寸</w:t>
      </w:r>
      <w:r>
        <w:rPr/>
        <w:t>;</w:t>
      </w:r>
      <w:r>
        <w:rPr/>
        <w:t>另一方面是因为人台制造的差异，使得坚持对指定规格采用同一尺寸的公司亦有不同。但绘制基本原型样板的原理并不受测量值差异的影响。得到基本原型样板的方法有两种：一是用标准人台或人体测量值在纸上绘制原型样板，二是将立体裁剪得到的平纹细布转移到纸张上来。不论使用哪一种绘制原型的方法，所有的原型样板均需要平纹细布试穿检验，以保证缝线的准确性、平衡性以及良好的合体性。平纹细布上所做的修正必须更改到样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差不多一个月的实习时间里，使我懂得了协作的重要性，实践的证明和经验的直觉同样重要。可以这么说，工作和做人是同一个道理，通过实习让我更加直接地了解社会、了解我的这一专业的特定性，更重要的是使自己更加了解到自身的不足弥补的方法。在实习过程中，我学到了在工作和生活中做任何事都要全力以赴，同时也认识到工作中要细心对待每件事，无论大小事都应要求自己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