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精选两千字"/>
      <w:r>
        <w:rPr/>
        <w:t>公司开业致辞精选两千字</w:t>
      </w:r>
      <w:bookmarkEnd w:id="0"/>
    </w:p>
    <w:p>
      <w:pPr>
        <w:pStyle w:val="Normal"/>
        <w:rPr/>
      </w:pPr>
      <w:r>
        <w:rPr/>
        <w:t>各位来宾：大家好</w:t>
      </w:r>
      <w:r>
        <w:rPr/>
        <w:t>!</w:t>
      </w:r>
    </w:p>
    <w:p>
      <w:pPr>
        <w:pStyle w:val="Normal"/>
        <w:rPr/>
      </w:pPr>
      <w:r>
        <w:rPr/>
        <w:t>首先</w:t>
      </w:r>
      <w:r>
        <w:rPr/>
        <w:t>,</w:t>
      </w:r>
      <w:r>
        <w:rPr/>
        <w:t>我谨代表中国银行某分行对某电子交易中心正式开业表示最热烈的祝贺</w:t>
      </w:r>
      <w:r>
        <w:rPr/>
        <w:t>!</w:t>
      </w:r>
    </w:p>
    <w:p>
      <w:pPr>
        <w:pStyle w:val="Normal"/>
        <w:rPr/>
      </w:pPr>
      <w:r>
        <w:rPr/>
        <w:t>电子商务作为网络经济的重要载体，已经成为信息时代的某地场发展的一个重要标致。随着电子商务技术的日趋完善和电子商务某地场环境的日趋成熟，电子商务成为越来越多的企业和行业追求和向往的交易模式。</w:t>
      </w:r>
    </w:p>
    <w:p>
      <w:pPr>
        <w:pStyle w:val="Normal"/>
        <w:rPr/>
      </w:pPr>
      <w:r>
        <w:rPr/>
        <w:t>近几年来，中国银行致力于电子商务支付平台的构建，目前我行已拥有国内最大、最完善的电子交易支付平台，我们倾力打造的在线支付和企业网上银行系统，被国际著名的《环球金融》杂志评为“中国最佳企业网上银行”的称号。某大宗钢铁电子交易中心与我行的强强联手，将有力地推动钢铁行业乃至于是中国</w:t>
      </w:r>
      <w:r>
        <w:rPr/>
        <w:t>B2B</w:t>
      </w:r>
      <w:r>
        <w:rPr/>
        <w:t>电子商务事业的发展和壮大。</w:t>
      </w:r>
    </w:p>
    <w:p>
      <w:pPr>
        <w:pStyle w:val="Normal"/>
        <w:rPr/>
      </w:pPr>
      <w:r>
        <w:rPr/>
        <w:t>电子商务的交易方式，不仅把某地场的交易行为标准化，同时也为交易提供了更大的灵活性，大大提高了交易各方的运作效率</w:t>
      </w:r>
      <w:r>
        <w:rPr/>
        <w:t>;</w:t>
      </w:r>
      <w:r>
        <w:rPr/>
        <w:t>与此同时，电子支付也减轻了交易各方的资金运作压力，提高了资金的利用率</w:t>
      </w:r>
      <w:r>
        <w:rPr/>
        <w:t>;</w:t>
      </w:r>
      <w:r>
        <w:rPr/>
        <w:t>电子商务使企业的采购、生产、财务、供应等内部主要管理环节更加紧密，较好地推动企业的高效运行，提高了企业的效益。</w:t>
      </w:r>
    </w:p>
    <w:p>
      <w:pPr>
        <w:pStyle w:val="Normal"/>
        <w:rPr/>
      </w:pPr>
      <w:r>
        <w:rPr/>
        <w:t>这次，中国银行为交易提供的配套专业解决方案，将着力于交易各方资金流转的安全、快捷，同时，保证了在线远期、在线专场、在线挂牌等多种灵活的交易模式的实施。在此基础上，我们还可以根据交易各方运作和管理的要求，对资金流实行全程的监管和控制，保障资金的安全实时流动，促进交易合同的最终履约。</w:t>
      </w:r>
    </w:p>
    <w:p>
      <w:pPr>
        <w:pStyle w:val="Normal"/>
        <w:rPr/>
      </w:pPr>
      <w:r>
        <w:rPr/>
        <w:t>我相信，中国银行的企业网上银行系统和在线交易支付平台，一定会强劲地支撑和推动钢铁在线交易的发展。</w:t>
      </w:r>
    </w:p>
    <w:p>
      <w:pPr>
        <w:pStyle w:val="Normal"/>
        <w:rPr/>
      </w:pPr>
      <w:r>
        <w:rPr/>
        <w:t>最后我祝愿某电子交易中心的业务蒸蒸日上，交易红红火火。</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