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财务部主要职责"/>
      <w:r>
        <w:rPr/>
        <w:t>物业财务部主要职责</w:t>
      </w:r>
      <w:bookmarkEnd w:id="0"/>
    </w:p>
    <w:p>
      <w:pPr>
        <w:pStyle w:val="Normal"/>
        <w:rPr/>
      </w:pPr>
      <w:r>
        <w:rPr/>
        <w:t>1.</w:t>
      </w:r>
      <w:r>
        <w:rPr/>
        <w:t>协助公司总经理制定产业园发展战略、投资分析方案、股权激励方案，从财务等方面提出前瞻性的预警和措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基于公司运营状况，做全面财务分析和资金运作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项目尽职调查、商业谈判，对项目形成合理的价值判断，设计合理的交易结构，拟定投资、项目运营方案报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综合考虑多种投资方式，积极推动公司内部的互动协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