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顾问设计师岗位职责简洁版"/>
      <w:r>
        <w:rPr/>
        <w:t>顾问设计师岗位职责简洁版</w:t>
      </w:r>
      <w:bookmarkEnd w:id="0"/>
    </w:p>
    <w:p>
      <w:pPr>
        <w:pStyle w:val="Normal"/>
        <w:rPr/>
      </w:pPr>
      <w:r>
        <w:rPr/>
        <w:t>1</w:t>
      </w:r>
      <w:r>
        <w:rPr/>
        <w:t>、依托燃气公司合作平台，以燃气设施装饰业务为支撑，搭建及发展装饰行业设计师赋能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组织、策划设计师会议、沙龙、联谊等线下活动及线上推广赋能设计师，并反向支持燃气设施装饰行业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