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模板"/>
      <w:r>
        <w:rPr/>
        <w:t>关于黄山景点导游词模板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——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