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安江画廊导游词2023"/>
      <w:r>
        <w:rPr/>
        <w:t>新安江画廊导游词</w:t>
      </w:r>
      <w:r>
        <w:rPr/>
        <w:t>2023</w:t>
      </w:r>
      <w:bookmarkEnd w:id="0"/>
    </w:p>
    <w:p>
      <w:pPr>
        <w:pStyle w:val="Normal"/>
        <w:rPr/>
      </w:pPr>
      <w:r>
        <w:rPr/>
        <w:t>古老而宁静的徽州，东接天目山，西临黄山，北有清凉峰，南抵牯牛降。高山生峡谷，峡谷出河流，众多的溪水汇聚成河，众多河流汇聚成江——新安江，古徽州人的母亲河，由西南蜿蜒流向东北，汇入钱塘江奔流入海。青翠的天然屏障中，虽山高路险，却是一方人居乐园。青山绿水，群峰簇拥，高山盆地，溪流河谷，村庄道路，四季分明，雨量充沛，植被繁盛、物产丰富。农耕时代，人稠地少，生计难以维持，勤劳和智慧的徽商走出大山，漂泊异乡，穿梭在各城镇之间。山高途险，水路运输成为首选，从新安江可以直达杭州、苏州、扬州、南京这些繁花之地。这条母亲河成了古徽商的黄金通道。沿新安江两岸的许多村庄也成为客商往来的歇足之所，村庄也随之繁荣，徽州人尚儒崇文，勤俭持家。农耕节用资源，崇尚自然，保护生态。沿江的水田连片，旱地满坡，由于懂得保护，依旧山清水秀，将传统的山水田园完整保留至今。建国后，随着杭徽公路、铁路、机场等交通通道开通，昔日的黄金水道失去了往日的辉煌。黄金水道暂时失去了喧闹，可没有被历史遗忘，曾经萧条的水埠码头变成了旅游胜地，依然不减当年的繁华。</w:t>
      </w:r>
    </w:p>
    <w:p>
      <w:pPr>
        <w:pStyle w:val="Normal"/>
        <w:rPr/>
      </w:pPr>
      <w:r>
        <w:rPr/>
        <w:t>历史总是在改变、发展。</w:t>
      </w:r>
      <w:r>
        <w:rPr/>
        <w:t>1959</w:t>
      </w:r>
      <w:r>
        <w:rPr/>
        <w:t>年，在新安江下游的建德县，我国是第一座自行设计、自制设备的大型水力发电站——新安江水力发电站修建。巍峨的大坝将出于徽州的清清碧水拦蓄在大坝上游，高峡出平湖，湖水淹没了上游的低山矮丘，形成了著名的旅游景点千岛湖。湖水在安徽省境内长约百里，虽然碧水映衬着两岸保护完好的生态植被，庄稼作物，沿途的人情风俗，大村小落，但是这道亮丽的风景线在物质匮乏的时代，在为温饱奋斗时，有多少人愿意花时间去欣赏。那花开花落，水涨水落、叶长叶落、日月升落、雪飞霜落只是成为人们的匆匆一瞥，千百年来，我们就一直伴随这样的风景生生息息，在燕来雁往、春去秋来、雨打风吹、水涨潮落中孤独守候在江边。经历了半个多世纪等候，在那个朝阳如火，烟消云散的黎明里，终于盼来欣赏的人。一艘艘游船满载欢笑的游客，荡漾在青山绿水间，流连和陶醉在天然的画屏里。</w:t>
      </w:r>
    </w:p>
    <w:p>
      <w:pPr>
        <w:pStyle w:val="Normal"/>
        <w:rPr/>
      </w:pPr>
      <w:r>
        <w:rPr/>
        <w:t>而今当山外现代化隆隆逼近，许多地方改变了生活方式，在追求物质的满足时，没有坚守先人的训诲，随心所欲地践踏碧山绿水。经历了贫穷的人们在富裕后，迫不及待地纷纷搬进钢筋混凝土的高楼大厦。高楼大厦那冰冷林立的墙壁阻隔了我们视线和心灵的交往。只有这里，保留着纯真的原始，等待着疲惫的心灵回归，涤荡着蒙尘的双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里山水画廊，风光四季不同，阴晴雨雪不同。春季山花烂漫、杨柳吐绿、菜花金黄</w:t>
      </w:r>
      <w:r>
        <w:rPr/>
        <w:t>;</w:t>
      </w:r>
      <w:r>
        <w:rPr/>
        <w:t>夏天漫山翠绿、江水汹涌、雾绕湖面</w:t>
      </w:r>
      <w:r>
        <w:rPr/>
        <w:t>;</w:t>
      </w:r>
      <w:r>
        <w:rPr/>
        <w:t>秋色树叶缤纷、湖光山色、迁鸟阵阵</w:t>
      </w:r>
      <w:r>
        <w:rPr/>
        <w:t>;</w:t>
      </w:r>
      <w:r>
        <w:rPr/>
        <w:t>冬天霜雪纷飞、村落显露、炊烟飘渺。置身其中，如行走在烟雨迷蒙的江南水乡。碧水中倒影着青山、村庄，静谧韵深。蓝天白云接山尖，渔舟唱晚送夕阳。水路绕山十八里，不毁青山一片绿。徽州先人和我的父老乡亲恪守着朴素的生活信念，在贫穷中坚守着，守护着这仅存的山水和习俗，在风雨飘摇中保存了故乡的原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