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女孩自我介绍"/>
      <w:r>
        <w:rPr/>
        <w:t>9</w:t>
      </w:r>
      <w:r>
        <w:rPr/>
        <w:t>岁女孩自我介绍</w:t>
      </w:r>
      <w:bookmarkEnd w:id="0"/>
    </w:p>
    <w:p>
      <w:pPr>
        <w:pStyle w:val="Normal"/>
        <w:rPr/>
      </w:pPr>
      <w:r>
        <w:rPr/>
        <w:t>同学们好，老师好，我是瑞景小学二年二班一名女生，我的性格嘛，活泼开朗，爱说爱笑，我有两个家，一个在旅游胜地承德，那可是皇上避暑的地方啊</w:t>
      </w:r>
      <w:r>
        <w:rPr/>
        <w:t>;</w:t>
      </w:r>
      <w:r>
        <w:rPr/>
        <w:t>另一个家就是玉兰苑，和我们班的赵奕在一个小区。</w:t>
      </w:r>
    </w:p>
    <w:p>
      <w:pPr>
        <w:pStyle w:val="Normal"/>
        <w:rPr/>
      </w:pPr>
      <w:r>
        <w:rPr/>
        <w:t>我的特长是唱歌，比如我喜欢唱的是东风破，大笑江湖，朋友的酒，小苹果……我还喜欢画画，因为画画能提高思维能力，更喜欢张先生教我们的国画，虾图，爸爸妈妈也喜欢我画的画，把我画的画都保存起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最大的爱好就是街舞，我的街舞跳的是不错啊。我也有缺点，不爱看书和粗心大意，我的愿望是改掉缺点好好学习，长大当一名歌唱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