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烈士的致辞"/>
      <w:r>
        <w:rPr/>
        <w:t>向烈士的致辞</w:t>
      </w:r>
      <w:bookmarkEnd w:id="0"/>
    </w:p>
    <w:p>
      <w:pPr>
        <w:pStyle w:val="Normal"/>
        <w:rPr/>
      </w:pPr>
      <w:r>
        <w:rPr/>
        <w:t>各位领导、同学们：</w:t>
      </w:r>
    </w:p>
    <w:p>
      <w:pPr>
        <w:pStyle w:val="Normal"/>
        <w:rPr/>
      </w:pPr>
      <w:r>
        <w:rPr/>
        <w:t>清明时节雨纷纷。在清明节即将来临之际，市委党校主体班的同学在这里隆重举行革命烈士祭奠仪式，目的是缅怀革命先烈，继承和发扬革命传统，从而进一步加强对我们的革命传统再教育。在此，我代表全体学员向为襄阳解放和建设事业英勇献身的革命烈士，致以崇高的敬意和深切的悼念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是一座历史文化名城，也是一个革命老区，在中国革命的早期就有地下革命工作者在襄阳活动，在</w:t>
      </w:r>
      <w:r>
        <w:rPr/>
        <w:t>_</w:t>
      </w:r>
      <w:r>
        <w:rPr/>
        <w:t>发生了一系列较大的革命战争，牺牲了无数的革命先烈。在这里，就安息着数百名革命烈士，他们为了我国的革命和建设事业抛头颅、洒热血，以自己宝贵的生命换来了今天的和平、文明和繁荣。饮水思源，倍感党亲，英魂虽逝，精神犹存，他们永远活在我们的心中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在这里纪念缅怀先烈，就是要学习革命先烈的崇高精神，以他们的革命精神为动力，扎实学习，提高能力，主动投入全市经济社会发展建设之中。我们纪念先烈，就是要以先烈为榜样，做到先人后己、无私奉献</w:t>
      </w:r>
      <w:r>
        <w:rPr/>
        <w:t>;</w:t>
      </w:r>
      <w:r>
        <w:rPr/>
        <w:t>我们学习先烈，就是要淡泊明志，甘于清贫，勇于奉献</w:t>
      </w:r>
      <w:r>
        <w:rPr/>
        <w:t>;</w:t>
      </w:r>
      <w:r>
        <w:rPr/>
        <w:t>我们缅怀先烈，就是要继承和发扬先烈的优良传统，进一步转变作风、真抓实干，努力践行“三严三实”要求，以先烈为榜样，做到胸怀时代、忠于理想，自觉树立正确的世界观、人生观和价值观，并把这种胸怀时代的理想信念具体落实到做好本职工作中去，用自己的实际行动实现“忠诚、责任、干净”。</w:t>
      </w:r>
    </w:p>
    <w:p>
      <w:pPr>
        <w:pStyle w:val="Normal"/>
        <w:rPr/>
      </w:pPr>
      <w:r>
        <w:rPr/>
        <w:t>同学们，缅怀历史，是为了更好地立足现在，面向未来。让我们将革命先烈的缅怀化着更加努力工作的动力，倍加珍惜发展成绩，倍加珍惜发展机遇，倍加振奋精神，坚定信念，团结奋进，扎实工作，为</w:t>
      </w:r>
      <w:r>
        <w:rPr/>
        <w:t>_</w:t>
      </w:r>
      <w:r>
        <w:rPr/>
        <w:t>流域中心城市建设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烈士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