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庆典上的讲话"/>
      <w:r>
        <w:rPr/>
        <w:t>学校开学庆典上的讲话</w:t>
      </w:r>
      <w:bookmarkEnd w:id="0"/>
    </w:p>
    <w:p>
      <w:pPr>
        <w:pStyle w:val="Normal"/>
        <w:rPr/>
      </w:pPr>
      <w:r>
        <w:rPr/>
        <w:t>尊敬的各位老师，可爱的同学们，大家上午好</w:t>
      </w:r>
      <w:r>
        <w:rPr/>
        <w:t>!</w:t>
      </w:r>
    </w:p>
    <w:p>
      <w:pPr>
        <w:pStyle w:val="Normal"/>
        <w:rPr/>
      </w:pPr>
      <w:r>
        <w:rPr/>
        <w:t>金秋时节，大地流金，在这硕果累累的秋光里，在这洋溢着无限新奇与梦想的时刻，我们调兵山市第一小学</w:t>
      </w:r>
      <w:r>
        <w:rPr/>
        <w:t>**——**</w:t>
      </w:r>
      <w:r>
        <w:rPr/>
        <w:t>学年度开学典礼隆重举行。开学典礼是我们一小大家庭的一次相聚，更是同学们茁壮成长展翅飞翔的新起点。在此，我谨代表学校向一年级的新同学和新调入我校以及来我校支教的教师们表示热烈的欢迎</w:t>
      </w:r>
      <w:r>
        <w:rPr/>
        <w:t>!</w:t>
      </w:r>
      <w:r>
        <w:rPr/>
        <w:t>向所有辛勤工作的教职员工和可爱的同学们致以诚挚的问候</w:t>
      </w:r>
      <w:r>
        <w:rPr/>
        <w:t>!</w:t>
      </w:r>
    </w:p>
    <w:p>
      <w:pPr>
        <w:pStyle w:val="Normal"/>
        <w:rPr/>
      </w:pPr>
      <w:r>
        <w:rPr/>
        <w:t>过去的一年饱含着我们一小人的智慧，记录着我们每一个人的辛勤：六年级毕业考试语文、英语分别获全市第一</w:t>
      </w:r>
      <w:r>
        <w:rPr/>
        <w:t>;</w:t>
      </w:r>
      <w:r>
        <w:rPr/>
        <w:t>五年级</w:t>
      </w:r>
      <w:r>
        <w:rPr/>
        <w:t>139</w:t>
      </w:r>
      <w:r>
        <w:rPr/>
        <w:t>人参加的大量读写竞赛获全市第二</w:t>
      </w:r>
      <w:r>
        <w:rPr/>
        <w:t>;</w:t>
      </w:r>
      <w:r>
        <w:rPr/>
        <w:t>在调兵山市教育局上一个学年度学校目标考核中获全市第一，学校先后获得了“铁岭市中小学管理工作示范校”，辽宁省新一轮“普九”工作先进单位，“辽宁省先进党总支”等多项省市县级荣誉。</w:t>
      </w:r>
      <w:r>
        <w:rPr/>
        <w:t>5</w:t>
      </w:r>
      <w:r>
        <w:rPr/>
        <w:t>月</w:t>
      </w:r>
      <w:r>
        <w:rPr/>
        <w:t>10</w:t>
      </w:r>
      <w:r>
        <w:rPr/>
        <w:t>日，我校代表铁岭市在辽宁省第二届学校体育艺术“</w:t>
      </w:r>
      <w:r>
        <w:rPr/>
        <w:t>2+1</w:t>
      </w:r>
      <w:r>
        <w:rPr/>
        <w:t>项目”活动教学改革推进会上成功表演了“威风锣鼓”。我校被铁岭电视台“名师、名校、名校长”——“三名风采”栏目报道。</w:t>
      </w:r>
      <w:r>
        <w:rPr/>
        <w:t>6</w:t>
      </w:r>
      <w:r>
        <w:rPr/>
        <w:t>月末，《人民教育》杂志社管理室主任任小艾来调兵山调研，我校“传统文化教育”办学特色受到了她的高度肯定。</w:t>
      </w:r>
    </w:p>
    <w:p>
      <w:pPr>
        <w:pStyle w:val="Normal"/>
        <w:rPr/>
      </w:pPr>
      <w:r>
        <w:rPr/>
        <w:t>成绩的取得是我们全校师生同心同德，携手并肩，不懈努力和奋斗的结果，荣誉属于我们这个勤奋、团结、奉献的集体，属于我们第一小学的每一个人。在此我代表学校向付出辛勤劳动、表现优异的全体师生致以最崇高的敬意</w:t>
      </w:r>
      <w:r>
        <w:rPr/>
        <w:t>!</w:t>
      </w:r>
    </w:p>
    <w:p>
      <w:pPr>
        <w:pStyle w:val="Normal"/>
        <w:rPr/>
      </w:pPr>
      <w:r>
        <w:rPr/>
        <w:t>展望新学年，我们一小人要有新的思想境界、新的目标追求、新的精神面貌、新的得力措施，我们将继续秉承为学生服务，为家长服务的思想，进一步提升教育教学质量，全面推进素质教育，继续探索“传统文化教育”特色办学之路，创办真正属于孩子们的学校。</w:t>
      </w:r>
    </w:p>
    <w:p>
      <w:pPr>
        <w:pStyle w:val="Normal"/>
        <w:rPr/>
      </w:pPr>
      <w:r>
        <w:rPr/>
        <w:t>我们肩上的责任关系着学生、家庭和社会的未来，只有以充满着无私和宽容的爱心投入工作，才能无愧于我们光荣的职业。我们要增强责任意识，对学生家长付出我们的真心、耐心、爱心</w:t>
      </w:r>
      <w:r>
        <w:rPr/>
        <w:t>;</w:t>
      </w:r>
      <w:r>
        <w:rPr/>
        <w:t>我们要丰厚教育教学理念，对教育教学付出我们的专心、细心、恒心。用我们可亲的笑容换来学生的自信，用我们的智慧的源泉滋润学生的成长，用我们真诚付出换来家长的满意。学生的进步就是我们的成绩，学生的成长就是我们的幸福。我希望我们每位教师都能成为学生欢迎、家长满意、同行敬佩的优秀教师。</w:t>
      </w:r>
    </w:p>
    <w:p>
      <w:pPr>
        <w:pStyle w:val="Normal"/>
        <w:rPr/>
      </w:pPr>
      <w:r>
        <w:rPr/>
        <w:t>同学们，在新学年，希望你们做有理想的小学生</w:t>
      </w:r>
      <w:r>
        <w:rPr/>
        <w:t>!</w:t>
      </w:r>
      <w:r>
        <w:rPr/>
        <w:t>每天背着书包迎着朝阳开始一天学习的时候，你要抬头挺胸，精神振作，信心百倍，你的心里要装上一个伟大的理想和决心</w:t>
      </w:r>
      <w:r>
        <w:rPr/>
        <w:t>;</w:t>
      </w:r>
      <w:r>
        <w:rPr/>
        <w:t>当你在放学回家的路上，你要摸摸自己的书包，问问自己今天你又学到了什么</w:t>
      </w:r>
      <w:r>
        <w:rPr/>
        <w:t>?</w:t>
      </w:r>
      <w:r>
        <w:rPr/>
        <w:t>有没有白白浪费一天的光阴</w:t>
      </w:r>
      <w:r>
        <w:rPr/>
        <w:t>?</w:t>
      </w:r>
      <w:r>
        <w:rPr/>
        <w:t>距离你那神奇的梦、伟大的理想、美好的愿望是不是又近了一步</w:t>
      </w:r>
      <w:r>
        <w:rPr/>
        <w:t>?</w:t>
      </w:r>
      <w:r>
        <w:rPr/>
        <w:t>同学们，在新学年，希望你们做快乐的小学生</w:t>
      </w:r>
      <w:r>
        <w:rPr/>
        <w:t>!</w:t>
      </w:r>
      <w:r>
        <w:rPr/>
        <w:t>快乐学习，快乐思考，把学习当乐趣。在学习中解决自己的疑惑，在学习中增长知识，获取更多的信息，让视野更开阔，让思维更能敏捷，让心灵更充实，让自己更有智慧，这样你们才会有创新，拥有真正的快乐。</w:t>
      </w:r>
    </w:p>
    <w:p>
      <w:pPr>
        <w:pStyle w:val="Normal"/>
        <w:rPr/>
      </w:pPr>
      <w:r>
        <w:rPr/>
        <w:t>学习态度是搞好学习的关键。好的成绩离不开勤奋，认真，刻苦和信心。同学们，你们现在都处于为未来打基础的阶段，希望你们养成终身的良好的学习习惯。取得成绩的同学，在新学年里，要再接再厉，争取不断进步</w:t>
      </w:r>
      <w:r>
        <w:rPr/>
        <w:t>!</w:t>
      </w:r>
      <w:r>
        <w:rPr/>
        <w:t>如果你认为自己还有不足或者遇到困难的话，千万不要灰心丧气，勇敢面对困难，积极解决那就是成功，记住，酸甜苦辣都是营养，成功失败都是收获</w:t>
      </w:r>
      <w:r>
        <w:rPr/>
        <w:t>!</w:t>
      </w:r>
    </w:p>
    <w:p>
      <w:pPr>
        <w:pStyle w:val="Normal"/>
        <w:rPr/>
      </w:pPr>
      <w:r>
        <w:rPr/>
        <w:t>让学校成为我们健康成长的乐园。我们每个人都有责任来共建这个和谐优美的校园，人人讲文明人人爱校园，让文明素质展现在我们的一言一行中和生活的一点一滴中。“诚于心而行于外”，每寸校园都代表学校面貌，每个班级都是学校的缩影，每个老师、同学都代表学校形象</w:t>
      </w:r>
      <w:r>
        <w:rPr/>
        <w:t>!</w:t>
      </w:r>
      <w:r>
        <w:rPr/>
        <w:t>我们要文明守纪，人人争做“思想品德优、学习品质优、体质健康优、行为习惯优、艺术特长优”的——“五优生”，让我们的学校成为师生共同成长的和谐乐园。</w:t>
      </w:r>
    </w:p>
    <w:p>
      <w:pPr>
        <w:pStyle w:val="Normal"/>
        <w:widowControl/>
        <w:bidi w:val="0"/>
        <w:spacing w:before="180" w:after="180"/>
        <w:jc w:val="left"/>
        <w:rPr/>
      </w:pPr>
      <w:r>
        <w:rPr/>
        <w:t>老师们，同学们，新学年、新起点，鼓舞人心</w:t>
      </w:r>
      <w:r>
        <w:rPr/>
        <w:t>;</w:t>
      </w:r>
      <w:r>
        <w:rPr/>
        <w:t>新目标、新征程，催人奋进。让我们站的更高，看的更远，做的更好，让学校更有活力，更有实力，更有质量。让我们的智慧在这里汇聚，让我们的梦想从这里起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