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关爱留守学生工作计划"/>
      <w:r>
        <w:rPr/>
        <w:t>班级关爱留守学生工作计划</w:t>
      </w:r>
      <w:bookmarkEnd w:id="0"/>
    </w:p>
    <w:p>
      <w:pPr>
        <w:pStyle w:val="Normal"/>
        <w:rPr/>
      </w:pPr>
      <w:r>
        <w:rPr/>
        <w:t>当前，许多农村父母为了养家糊口，供孩子上学而不得不外出打工挣钱。从而使一群群无人看管的留守儿童逐渐增多，由此引发的问题也层出不穷。留守儿童有的任性、冷漠、自卑封闭，缺乏爱心和交流的主动性</w:t>
      </w:r>
      <w:r>
        <w:rPr/>
        <w:t>;</w:t>
      </w:r>
      <w:r>
        <w:rPr/>
        <w:t>有的内向、孤独、柔弱无助</w:t>
      </w:r>
      <w:r>
        <w:rPr/>
        <w:t>;</w:t>
      </w:r>
      <w:r>
        <w:rPr/>
        <w:t>有的脾气暴躁、冲动易怒</w:t>
      </w:r>
      <w:r>
        <w:rPr/>
        <w:t>;</w:t>
      </w:r>
      <w:r>
        <w:rPr/>
        <w:t>还有的连学科作业都无法完成。因此，留守儿童已成为一个社会问题。作为一名教育工作者，如何走进他们的心灵，引导这些孩子尊师守纪﹑安心学习和健康地成长呢</w:t>
      </w:r>
      <w:r>
        <w:rPr/>
        <w:t>?</w:t>
      </w:r>
      <w:r>
        <w:rPr/>
        <w:t>在班级管理中，笔者有以下一些具体做法。</w:t>
      </w:r>
    </w:p>
    <w:p>
      <w:pPr>
        <w:pStyle w:val="Normal"/>
        <w:rPr/>
      </w:pPr>
      <w:r>
        <w:rPr/>
        <w:t>建立动态档案，掌握留守儿童的真实情况</w:t>
      </w:r>
    </w:p>
    <w:p>
      <w:pPr>
        <w:pStyle w:val="Normal"/>
        <w:rPr/>
      </w:pPr>
      <w:r>
        <w:rPr/>
        <w:t>为了准确地掌握留守儿童的真实情况，弄清楚本班留守儿童的性格差异。在实践中，我通过认真调查研究﹑核对落实，为每个留守儿童建立了动态档案。掌握好学生父母外出打工的详细地址及联系电话、家庭成员情况和学生临时监护人的住址及联系方式﹑并适时根据本班学生变动情况，及时补充或变更档案的相关内容。并主动电话联系留守儿童的家长，让家长尽量做到定时与子女通电话、增进感情，与班主任联系了解学生在校情况。还要多与监护人交流。通过这种方式，有效建立起与学生家长、老师之间方便的沟通，从而形成了以学生为中心的关爱联系网络。</w:t>
      </w:r>
    </w:p>
    <w:p>
      <w:pPr>
        <w:pStyle w:val="Normal"/>
        <w:rPr/>
      </w:pPr>
      <w:r>
        <w:rPr/>
        <w:t>用心付出真爱，唤醒留守儿童的心灵感应</w:t>
      </w:r>
    </w:p>
    <w:p>
      <w:pPr>
        <w:pStyle w:val="Normal"/>
        <w:rPr/>
      </w:pPr>
      <w:r>
        <w:rPr/>
        <w:t>根据留守儿童的特点，他们最缺乏的就是亲情关爱。因此，在班级管理中，我把留守儿童当成自己的孩子一样，注重在生活学习、亲情体验等方面的引导，力争让留守儿童找回亲情、找回快乐，健康成长。主要做法是：</w:t>
      </w:r>
    </w:p>
    <w:p>
      <w:pPr>
        <w:pStyle w:val="Normal"/>
        <w:rPr/>
      </w:pPr>
      <w:r>
        <w:rPr/>
        <w:t>1</w:t>
      </w:r>
      <w:r>
        <w:rPr/>
        <w:t>、定好目标，落实帮扶。</w:t>
      </w:r>
    </w:p>
    <w:p>
      <w:pPr>
        <w:pStyle w:val="Normal"/>
        <w:rPr/>
      </w:pPr>
      <w:r>
        <w:rPr/>
        <w:t>针对我所带的班级留守儿童较多的实际情况，我经过反复思考和积极探索，对留守儿童逐个进行分类、分组，制定科任帮扶计划，将每个学生的表现﹑学习情况、帮扶时间、内容和阶段性所取的效果逐一列成表格，按计划实施。并在日常的生活学习中，对留守儿童多看一眼，多问一句，多帮一把，使学生开心、家长放心。在留守儿童有病时，及时带其诊治，悉心照料。比如：我班的邹俊朗同学在上劳动课时，右脚不慎扭伤。我闻讯后，及时将该学生送至县人民医院去医治，在他医院疗养期间，每天坚持为他嘘寒问暖，补习功课。让他感觉到老师对他的真正关心、关爱。该学生伤愈出院后，纪律有了明显的好转，学习成绩不断地提高，多次被学校评为“星级学生”。</w:t>
      </w:r>
    </w:p>
    <w:p>
      <w:pPr>
        <w:pStyle w:val="Normal"/>
        <w:rPr/>
      </w:pPr>
      <w:r>
        <w:rPr/>
        <w:t>2</w:t>
      </w:r>
      <w:r>
        <w:rPr/>
        <w:t>、分类指导，因人施教。</w:t>
      </w:r>
    </w:p>
    <w:p>
      <w:pPr>
        <w:pStyle w:val="Normal"/>
        <w:rPr/>
      </w:pPr>
      <w:r>
        <w:rPr/>
        <w:t>由于留守儿童的每个家庭环境、经济状况切然不同。在实施帮扶指导时，针对少数学习严重滑坡、人格发展不健全、道德修养欠缺的留守儿童，应分别制定个别教育管理方案，着重进行矫治和帮助，做到有的放矢，因材施教。并有意识组织这部分留守学生积极参与各种健康有益的课外活动，使他们生活在欢乐、祥和的氛围中，找到家的感觉，增强他们的学习、生活信心，体会到学习的快乐、成长的快乐。例如我班留守儿童周盈盈，其父母都在东莞打工，由其</w:t>
      </w:r>
      <w:r>
        <w:rPr/>
        <w:t>60</w:t>
      </w:r>
      <w:r>
        <w:rPr/>
        <w:t>多岁爷爷代为看管，她衣着时髦，好出风头，成绩时好时坏，其爷爷根本管不着。我在全面了解该生的情况后，制定了具体的教育引导方案，利用班会课让其他留守儿童讲叙自己是如何做到约束自己，使其父母亲在外安心，顺心工作，并让她与其父母通过电话了解父母打工的艰辛生活。通过长时间的反复教育，有一次，我发现她在自己的笔记本中写到：“亲爱的爸爸、妈妈，是吴老师让我感受到了你们生活的艰辛，我一定会重新认识自我……”从此，该生改掉了不良习惯，努力学习，成为了一名品学兼优的学生。</w:t>
      </w:r>
    </w:p>
    <w:p>
      <w:pPr>
        <w:pStyle w:val="Normal"/>
        <w:rPr/>
      </w:pPr>
      <w:r>
        <w:rPr/>
        <w:t>加强感情交流，促进留守儿童心理健康发展</w:t>
      </w:r>
    </w:p>
    <w:p>
      <w:pPr>
        <w:pStyle w:val="Normal"/>
        <w:rPr/>
      </w:pPr>
      <w:r>
        <w:rPr/>
        <w:t>心理健康问题是留守儿童最容易出现的问题。由于外出的打工父母没有时间顾及孩子。孩子感情上得不到交流，得不到正确的引导和帮助，缺少父母的温暖和教育，这对学生心理产生极大影响。同时监护人的过分溺爱和迁就，导致孩子养成花钱大手大脚、逃学上网、吸烟喝酒、自暴自弃等不良行为，从而使学生形成自私、孤僻、暴躁、蛮横的不良行为习惯。针对这些特点，我利用班会课就“勤俭节约的重要性”展开讨论，让他们养成勤俭节约的生活习惯，体会父母的不易，让他们感到父母出去不是不爱他们，而是为了使他们生活更好。并按计划开展丰富多彩的第二课堂活动，丰富学生的课余生活。例如定期举办图书角、手抄报、美术沙龙这些活动，不仅能填补学生心灵的空白，而且也可让他们觉得学校生活充实、美好。另外，利用思想品德课开设心理健康讲座，定期对留守儿童进行心理辅导。在辅导的过程中不断鼓励他们发表内心的看法，遇到问题及时和同学老师沟通，使他们树立正确的人生观和价值观，觉得教师在内心上关爱他们。</w:t>
      </w:r>
    </w:p>
    <w:p>
      <w:pPr>
        <w:pStyle w:val="Normal"/>
        <w:rPr/>
      </w:pPr>
      <w:r>
        <w:rPr/>
        <w:t>开展赏识教育，树立留守儿童的自信心</w:t>
      </w:r>
    </w:p>
    <w:p>
      <w:pPr>
        <w:pStyle w:val="Normal"/>
        <w:rPr/>
      </w:pPr>
      <w:r>
        <w:rPr/>
        <w:t>自信，是一个人成功的基础。那么如何树立留守学生的自信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们应该坚信每个孩子都有优点，当然也都有缺点，这是一个最基本性的评价。其次，教师要拥有一双善于捕捉“闪光点”的眼睛，要善于发现留守学生身上的才能。俗话说：“东方不亮西方亮”就是这个道理。例如有些学生的思维能力欠佳，但动手能力很強，如果他们没有考上大学而成为了一名出色的计算机维修工，你能说他们不成功吗</w:t>
      </w:r>
      <w:r>
        <w:rPr/>
        <w:t>?</w:t>
      </w:r>
      <w:r>
        <w:rPr/>
        <w:t>所以，教师应该千方百计地挖掘留守学生的每一个闪光点，然后用欣赏的眼光、愉悦的心情、发自内心的赞美鼓励他们，肯定他们的每一点进步。教师看上去几句普通的话语，却能激起学生心灵上的感应，使他们产生一股向上的动力，对他们的成长起着潜移默化的作用。第三，创造一个鼓励性的环境，给留守学生定一个切合实际的目标和要求。如我班的留守学生刘媚笑同学，成绩不够理想，沉默寡言，读书时都不敢大声朗读，因个头小遭同学嘲笑、戏弄。但她在课堂上能积极的举手发言，勤于思考，常因见解独到，受到老师的表扬，并在课后给她指出不足，慢慢地，她逐渐树立了自信心，认为自己能做好，在老师的鼓励下，她不再怕失败，还积极参加学校的各种活动，在学期末获得了“进步奖”和“优秀奖”。当她双手捧回奖状的时候，她已经完全找到了自信，随之而来的是更大的动力，学习成绩提高很快，还考入了重点高中。由此可见赏识教育的奥秘就是让孩子觉醒，甩掉压在身上无形的自卑巨石，这正如美国著名心理学家罗杰私德所说：“学生只有在亲密、融洽的师生关系中，才能产生安全感，并能真实的表现自己，充分地表现自己的个性，创造性地发挥自己的潜力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