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总监工作职责与工作内容"/>
      <w:r>
        <w:rPr/>
        <w:t>营运总监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管辖公司连锁门店整体运营，根据公司经营目标和计划，制定年度销售计划、相关预算及业务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制定管辖公司连锁门店全年营销企划方案，并分解落实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具体的销售运营计划，监督执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管辖人员的管理，和日常事务的统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运营部各项日常工作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