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施工员的岗位职责精选"/>
      <w:r>
        <w:rPr/>
        <w:t>土建施工员的岗位职责精选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熟悉工程项目的土建图纸，了解业主对土建设计施工的要求，指导分包进行土建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施工过程中，负责土建施工质量、进度和成本的控制，解决施工中出现的具体专业技术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准备竣工资料和对单位工程及单项工程的初验和竣工验收</w:t>
      </w:r>
      <w:r>
        <w:rPr/>
        <w:t>;</w:t>
      </w:r>
    </w:p>
    <w:p>
      <w:pPr>
        <w:pStyle w:val="Normal"/>
        <w:rPr/>
      </w:pPr>
      <w:r>
        <w:rPr/>
        <w:t>、完成领导交办的其他工作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有工程施工现场经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能力编制分公司的年度安全管理方案及救援相应预案</w:t>
      </w:r>
      <w:r>
        <w:rPr/>
        <w:t>,</w:t>
      </w:r>
      <w:r>
        <w:rPr/>
        <w:t>负责安全内业资料的收集整理、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安全消防及治安保卫法律法规、熟悉劳动法、建筑法等</w:t>
      </w:r>
      <w:r>
        <w:rPr/>
        <w:t>;</w:t>
      </w:r>
    </w:p>
    <w:p>
      <w:pPr>
        <w:pStyle w:val="Normal"/>
        <w:rPr/>
      </w:pPr>
      <w:r>
        <w:rPr/>
        <w:t>、各项技能的安全操作规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预见、识别、评估公司在建项目施工现场的风险</w:t>
      </w:r>
      <w:r>
        <w:rPr/>
        <w:t>,</w:t>
      </w:r>
      <w:r>
        <w:rPr/>
        <w:t>和相关部门建议改进措施</w:t>
      </w:r>
      <w:r>
        <w:rPr/>
        <w:t>,</w:t>
      </w:r>
      <w:r>
        <w:rPr/>
        <w:t>督促跟踪改进措施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