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人生演讲稿五分钟学生"/>
      <w:r>
        <w:rPr/>
        <w:t>励志人生演讲稿五分钟学生</w:t>
      </w:r>
      <w:bookmarkEnd w:id="0"/>
    </w:p>
    <w:p>
      <w:pPr>
        <w:pStyle w:val="Normal"/>
        <w:rPr/>
      </w:pPr>
      <w:r>
        <w:rPr/>
        <w:t>人生是什么</w:t>
      </w:r>
      <w:r>
        <w:rPr/>
        <w:t>?</w:t>
      </w:r>
      <w:r>
        <w:rPr/>
        <w:t>你知道吗</w:t>
      </w:r>
      <w:r>
        <w:rPr/>
        <w:t>?</w:t>
      </w:r>
    </w:p>
    <w:p>
      <w:pPr>
        <w:pStyle w:val="Normal"/>
        <w:rPr/>
      </w:pPr>
      <w:r>
        <w:rPr/>
        <w:t>人生就是一局棋，有进有退，有赢有败</w:t>
      </w:r>
      <w:r>
        <w:rPr/>
        <w:t>;</w:t>
      </w:r>
    </w:p>
    <w:p>
      <w:pPr>
        <w:pStyle w:val="Normal"/>
        <w:rPr/>
      </w:pPr>
      <w:r>
        <w:rPr/>
        <w:t>人生就是一幅画，山山水水，起伏跌宕，总是有那么多的落差</w:t>
      </w:r>
      <w:r>
        <w:rPr/>
        <w:t>;</w:t>
      </w:r>
      <w:r>
        <w:rPr/>
        <w:t>人生就是一场梦，到头来终是一场空</w:t>
      </w:r>
      <w:r>
        <w:rPr/>
        <w:t>;</w:t>
      </w:r>
      <w:r>
        <w:rPr/>
        <w:t>人生就是一壶酒，藏的越久味道越醇厚</w:t>
      </w:r>
      <w:r>
        <w:rPr/>
        <w:t>;</w:t>
      </w:r>
      <w:r>
        <w:rPr/>
        <w:t>人生就是一杯茶，香郁却不招摇，温和中带着几分幽雅。人生就是浩瀚的宇宙，让你总是有那么多的期待，那么多的捉摸不透</w:t>
      </w:r>
      <w:r>
        <w:rPr/>
        <w:t>;</w:t>
      </w:r>
      <w:r>
        <w:rPr/>
        <w:t>人生就是逆流而上的孤舟，你停下就会倒退，前进那就要付出很大的辛劳</w:t>
      </w:r>
      <w:r>
        <w:rPr/>
        <w:t>;</w:t>
      </w:r>
      <w:r>
        <w:rPr/>
        <w:t>人生就是一颗没有熟透的果子，酸中带着甜，甜里面又透着那个酸，还有那么些的涩涩的味道</w:t>
      </w:r>
    </w:p>
    <w:p>
      <w:pPr>
        <w:pStyle w:val="Normal"/>
        <w:rPr/>
      </w:pPr>
      <w:r>
        <w:rPr/>
        <w:t>人生短短几十年的光阴该怎么如何度过</w:t>
      </w:r>
      <w:r>
        <w:rPr/>
        <w:t>?</w:t>
      </w:r>
      <w:r>
        <w:rPr/>
        <w:t>经常会有人如此反复的问自己或他人，有人说人生就像一杯白开水，淡而无味，应该放入一点儿茶叶，你的人生才有味道。这是一位散文诗人的回答</w:t>
      </w:r>
      <w:r>
        <w:rPr/>
        <w:t>;</w:t>
      </w:r>
      <w:r>
        <w:rPr/>
        <w:t>有人说平平淡淡才是真，人生在刻意追求的同时也在失去很多东西，只要做自己想做的事情，不去刻意追求一个结果，你的人生才不会增添太多烦恼，这是一位田园居士的回答</w:t>
      </w:r>
      <w:r>
        <w:rPr/>
        <w:t>;</w:t>
      </w:r>
      <w:r>
        <w:rPr/>
        <w:t>有人说人生得功成名就，要勇往直前，平淡无奇无法让你的人生大放异彩，这是一疆场老将军回答。有人说做人要善恶分明，死后能登西文极乐，这就是人生，这是一位佛家高僧的回答。有人说知足常乐，别庸人自扰，这是一位书生的回答。</w:t>
      </w:r>
    </w:p>
    <w:p>
      <w:pPr>
        <w:pStyle w:val="Normal"/>
        <w:rPr/>
      </w:pPr>
      <w:r>
        <w:rPr/>
        <w:t>其实，从我们懂事的那天，上天就已经给我们指好了路，那就是返土归真，做真正的自己，你的人生就是充满神奇色彩的童话故事，让人百听不蔫其烦。要想真正有意思的度过人生的短暂又没漫长的光阴，就是在走一步路，做一件事，讲每一句话的时候，都能引领着周围的人向前进，百年后能为后人传一下佳话，这就是人生，充满了考验和戏剧性……有人说，人的一生只有三天：昨天、今天和明天。我想这正是人生的浓缩和凝练。</w:t>
      </w:r>
    </w:p>
    <w:p>
      <w:pPr>
        <w:pStyle w:val="Normal"/>
        <w:rPr/>
      </w:pPr>
      <w:r>
        <w:rPr/>
        <w:t>“</w:t>
      </w:r>
      <w:r>
        <w:rPr/>
        <w:t>明日复明日，明日何其多”，你该不会像那只贪玩的猴子那样，总把希望寄托给明天吧</w:t>
      </w:r>
      <w:r>
        <w:rPr/>
        <w:t>?</w:t>
      </w:r>
      <w:r>
        <w:rPr/>
        <w:t>抓紧时间，做今天的事，才是最实在的，明天还有明天的事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昨天永远不会再来，今天就在脚下，明天正向我们招手。朋友，珍惜生命中的每一天吧，“莫等闲，白了少年头，空悲切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