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重阳节座谈会讲话"/>
      <w:r>
        <w:rPr/>
        <w:t>校长重阳节座谈会讲话</w:t>
      </w:r>
      <w:bookmarkEnd w:id="0"/>
    </w:p>
    <w:p>
      <w:pPr>
        <w:pStyle w:val="Normal"/>
        <w:rPr/>
      </w:pPr>
      <w:r>
        <w:rPr/>
        <w:t>尊敬的各位老领导、老教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岁岁重阳，今又重阳，在这秋风送爽，果实飘香的金秋十月，我们又迎来了中国的传统节日</w:t>
      </w:r>
      <w:r>
        <w:rPr/>
        <w:t>------</w:t>
      </w:r>
      <w:r>
        <w:rPr/>
        <w:t>重阳节。重阳节，又称“敬老节”。借此机会，向在座的各位老领导、老教师问一声节日好，祝大家节日快乐，身体健康，家庭幸福</w:t>
      </w:r>
      <w:r>
        <w:rPr/>
        <w:t>!</w:t>
      </w:r>
    </w:p>
    <w:p>
      <w:pPr>
        <w:pStyle w:val="Normal"/>
        <w:rPr/>
      </w:pPr>
      <w:r>
        <w:rPr/>
        <w:t>人的一生总要经历少年、青年、壮年和老年时期</w:t>
      </w:r>
      <w:r>
        <w:rPr/>
        <w:t>;</w:t>
      </w:r>
      <w:r>
        <w:rPr/>
        <w:t>有青葱岁月的憧憬，燃情岁月的奋斗，也有安度晚年的恬然。过去，在一中的建设和发展时期，在座的各位老同志为一中发展殚精竭虑，奉献了全部的青春和力量，为一代又一代的一中学子的成长付出了辛勤的汗水，建立了光辉的业绩，从而打造出无为一中这块金字招牌。今天，你们虽然离开了原来的工作岗位，很少踏足曾经那么挚爱的热土、那么牵挂的一中校园，但大家无时无刻不在不情牵一中、心系一中的发展，并为一中的每一点进步二欢欣鼓舞，很多老同志仍然“老骥伏枥，志在千里”，用长期积累起来的丰富知识和宝贵经验，通过不同渠道为学校发展建言献策，古道热肠，弥足珍贵。在此，让我代表全校师生向你们表示衷心的感谢</w:t>
      </w:r>
      <w:r>
        <w:rPr/>
        <w:t>!</w:t>
      </w:r>
    </w:p>
    <w:p>
      <w:pPr>
        <w:pStyle w:val="Normal"/>
        <w:rPr/>
      </w:pPr>
      <w:r>
        <w:rPr/>
        <w:t>各位老领导、老教师，</w:t>
      </w:r>
      <w:r>
        <w:rPr/>
        <w:t>20xx</w:t>
      </w:r>
      <w:r>
        <w:rPr/>
        <w:t>年我们接过一中建设的接力棒，本新的学校领导班子在前一届领导班子开辟的道路上继续探索，不敢稍事倦怠，明确了“办质量一流特色鲜明的学校，育素质全面特长显著的人才”这一办学目标，确立起“教学”的中心地位，树立起“创造适合学生发展的绿色教育”的办学理念，廓清了思路，凝聚起共识，学校发展进入快车道。</w:t>
      </w:r>
      <w:r>
        <w:rPr/>
        <w:t>20xx</w:t>
      </w:r>
      <w:r>
        <w:rPr/>
        <w:t>年，“省示范高中”揭牌，学校层次得到提升</w:t>
      </w:r>
      <w:r>
        <w:rPr/>
        <w:t>;20xx</w:t>
      </w:r>
      <w:r>
        <w:rPr/>
        <w:t>年至今，学校教育教学工作稳步发展，近四年来，我们保持二本达线率达到</w:t>
      </w:r>
      <w:r>
        <w:rPr/>
        <w:t>80%</w:t>
      </w:r>
      <w:r>
        <w:rPr/>
        <w:t>，一本达线率达到</w:t>
      </w:r>
      <w:r>
        <w:rPr/>
        <w:t>45%</w:t>
      </w:r>
      <w:r>
        <w:rPr/>
        <w:t>的骄人成绩，在芜湖市同类学校中居于第一方阵</w:t>
      </w:r>
      <w:r>
        <w:rPr/>
        <w:t>;20xx</w:t>
      </w:r>
      <w:r>
        <w:rPr/>
        <w:t>年新一中招生，标志着新一中建设基本完成，目前已实现了校园环境、办学设施省内一流的既定目标。这些成绩的取得同样凝聚着各位老领导、老同志的智慧与心血</w:t>
      </w:r>
      <w:r>
        <w:rPr/>
        <w:t>!</w:t>
      </w:r>
      <w:r>
        <w:rPr/>
        <w:t>岁月更替，薪火传承，我们是站在前辈的肩头不断取得进步的</w:t>
      </w:r>
      <w:r>
        <w:rPr/>
        <w:t>;</w:t>
      </w:r>
      <w:r>
        <w:rPr/>
        <w:t>老领导、老同志的人格力量为我们树立起标杆，你们的奉献精神是一种精神的重要源头。</w:t>
      </w:r>
    </w:p>
    <w:p>
      <w:pPr>
        <w:pStyle w:val="Normal"/>
        <w:rPr/>
      </w:pPr>
      <w:r>
        <w:rPr/>
        <w:t>今天，我们感到很开心，原因有二：再一次聚首新一中，再一次聆听各位的殷殷教诲。</w:t>
      </w:r>
      <w:r>
        <w:rPr/>
        <w:t>20xx</w:t>
      </w:r>
      <w:r>
        <w:rPr/>
        <w:t>年重阳，在座的部分老同志才走进新一中，那时候学校建设尚未完全结束，恰如雏凤新生，羽翼未丰，但新一中的蓬勃生机给大家留下了深刻的印象。时隔两年，新一中再次又来了各位老领导、老教师，我们看到的是一个步入健康发展轨道的充满希望的新校园。当然，一所学校的发展光有一流的硬件条件是不够的，我们清醒的认识到着力内涵发展是一所现代学校的关键所在。我们重视教师队伍建设，致力于打造一支老中青结合的教师队伍。我们特别重视抓住青年教师，相信青年教师，培养青年教师，促进青年教师专业成长，为办学质量的持续提升培育坚实的土壤。</w:t>
      </w:r>
    </w:p>
    <w:p>
      <w:pPr>
        <w:pStyle w:val="Normal"/>
        <w:rPr/>
      </w:pPr>
      <w:r>
        <w:rPr/>
        <w:t>各位老领导、老教师，社会经济发展的新形势，教育改革的新动态給一中发展提供了新机遇，也带来了新挑战，无为一中要想再上新台阶，困难很多，任务很重，但我们坚信，在社会各界的大力支持下，特别是有各位老领导、老教师撑腰，一中的办学事业一定会不断取得新进步，一中这块金字招牌一定会越拭越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地祝福各位老同志们身体健康，万事如意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