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病请假条范文"/>
      <w:r>
        <w:rPr/>
        <w:t>父亲生病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，因家父生病，需回家一趟。特请假一个月回家照看家父。请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