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上课吃零食检讨书范文"/>
      <w:r>
        <w:rPr/>
        <w:t>2023</w:t>
      </w:r>
      <w:r>
        <w:rPr/>
        <w:t>学生上课吃零食检讨书范文</w:t>
      </w:r>
      <w:bookmarkEnd w:id="0"/>
    </w:p>
    <w:p>
      <w:pPr>
        <w:pStyle w:val="Normal"/>
        <w:rPr/>
      </w:pPr>
      <w:r>
        <w:rPr/>
        <w:t>尊敬的班主任老师：</w:t>
      </w:r>
    </w:p>
    <w:p>
      <w:pPr>
        <w:pStyle w:val="Normal"/>
        <w:rPr/>
      </w:pPr>
      <w:r>
        <w:rPr/>
        <w:t>您好</w:t>
      </w:r>
      <w:r>
        <w:rPr/>
        <w:t>!</w:t>
      </w:r>
    </w:p>
    <w:p>
      <w:pPr>
        <w:pStyle w:val="Normal"/>
        <w:rPr/>
      </w:pPr>
      <w:r>
        <w:rPr/>
        <w:t>我是</w:t>
      </w:r>
      <w:r>
        <w:rPr/>
        <w:t>_</w:t>
      </w:r>
      <w:r>
        <w:rPr/>
        <w:t>，我实在谁羞愧，我在上课的时候吃零食，作为一名学生全然不顾及班级形象，个人形象，在学校这个环境下面我就一直在想着怎么去改变自己，这段时间我也一直在想着跟您怎么去解释，我必须要承认物品吃零食的习惯不是一两天的事情了，我现在非常的自责，面对这么一件事情让您伤心了，课堂是何其的神圣，我们在生活当中儿也一定要规范自己，我想了想自己在生活当中不仅仅是严格规范自己，还需要在一定的时候把这些加深，加深强调，作为一名学生我不想让您操心，上课吃零食这么幼稚的事情这是对老师的的不尊重，虽然说现在我的情况非常的不好，可是在学习面前也需要做到这一步，毕竟是吃零食我不想因为个人的问题让大家的共同的学习环境变得不好。</w:t>
      </w:r>
    </w:p>
    <w:p>
      <w:pPr>
        <w:pStyle w:val="Normal"/>
        <w:rPr/>
      </w:pPr>
      <w:r>
        <w:rPr/>
        <w:t>回想今天我吃零食的经过我真的在反省自己，我主要就是因为自己贪吃，这也已经是很长一段时间了，作为学生课堂纪律不用说了，尽管过去在学校我不是很安分，也经常会犯一些小错误，我一直觉得这些都是可以纠正的，这些都不是大问题，每天面对这些都是在检讨间，古人说每日三省，我现在确实应该这样，在学习上面我这么一件小事情都做不好，上课还吃零食，羞愧加自责瞬间就用涌上了心头，现在我不愿意继续消磨下去，我不愿让您操心这些，我今天在数学课上吃零食的事情，应该反省，让数学老是当时就很不舒服，虽然是没跟我发火，但是一股失望我是能够看出来的，其实不是所有的事情都应该抱有侥幸。</w:t>
      </w:r>
    </w:p>
    <w:p>
      <w:pPr>
        <w:pStyle w:val="Normal"/>
        <w:rPr/>
      </w:pPr>
      <w:r>
        <w:rPr/>
        <w:t>犯了这种错责任还是在我，我一次次的在挑战制度，这非常的可怕，我也一直都在想着不管是什么事情都应该有一个态度，上课吃零食当然就不是一个好的态度，这是非常关键的，主要也是因为养成了好的习惯，在生活当中这些细节事情哪有那么简单，我反省了自己的良久，这绝对要改掉，下课的是有足够的时间让我们的去吃的，想想今天的表现我不仅陷入深深自责当中，本应该在学习当中安安分分，也应该养成良好学习习惯，作为</w:t>
      </w:r>
      <w:r>
        <w:rPr/>
        <w:t>_</w:t>
      </w:r>
      <w:r>
        <w:rPr/>
        <w:t>小学的学生这一次丢人了，我很难受，第一我是老师不尊重，第二没有养成好的习惯，第三影响自己影响同学，最后我一定让您失望了，无论是怎么样我一定纠正这些错误。</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