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讲诚信懂规矩守纪律学习心得"/>
      <w:r>
        <w:rPr/>
        <w:t>党员讲诚信懂规矩守纪律学习心得</w:t>
      </w:r>
      <w:bookmarkEnd w:id="0"/>
    </w:p>
    <w:p>
      <w:pPr>
        <w:pStyle w:val="Normal"/>
        <w:rPr/>
      </w:pPr>
      <w:r>
        <w:rPr/>
        <w:t>习近平总书记在辽宁视察期间提出了“讲诚信、懂规矩、守纪律”的明确要求，这对每一位领导干部更好地改进工作作风、密切联系群众寄予了极大的期望。讲诚信、懂规矩、守纪律，不仅是每一个人完整人格的重要构成，更是每一名党员领导干部必须始终遵循的政治操守和最基本要求。通过近期的学习，我有以下几点体会。</w:t>
      </w:r>
    </w:p>
    <w:p>
      <w:pPr>
        <w:pStyle w:val="Normal"/>
        <w:rPr/>
      </w:pPr>
      <w:r>
        <w:rPr/>
        <w:t>一、“讲诚信、懂规矩、守纪律”是新形势下对各级领导干部的新要求</w:t>
      </w:r>
    </w:p>
    <w:p>
      <w:pPr>
        <w:pStyle w:val="Normal"/>
        <w:rPr/>
      </w:pPr>
      <w:r>
        <w:rPr/>
        <w:t>讲诚信、懂规矩、守纪律，是中华民族几千年来的共同行为规范和道德修养。在我国改革开放的关键时期，在新的一代中央集体刚刚组成不久，习近平同志就鲜明地提出“讲诚信、懂规矩、守纪律”的要求，可以说具有很强的思想性、针对性和指导性，是当前和今后一个时期我们做好各项工作的行动指南。</w:t>
      </w:r>
    </w:p>
    <w:p>
      <w:pPr>
        <w:pStyle w:val="Normal"/>
        <w:rPr/>
      </w:pPr>
      <w:r>
        <w:rPr/>
        <w:t>一是领导干部讲诚信，有利于树立党的光辉形象。领导干部讲诚信，就是要光明磊落、襟怀坦白，表里如一，对党忠诚老实，对群众忠诚老实。众所周知，中国乃礼仪之邦，中华民族更是历来都在推崇诚信，所谓“人无信而不立”等等关于诚信的俗语，无不说明诚信的重要。讲诚信就是要对说过的话做过的事敢于承担责任，做到台上台下一种表现、圈里圈外一个样。对于普通老百姓来说尚且如此，何况对于领导干部了</w:t>
      </w:r>
      <w:r>
        <w:rPr/>
        <w:t>!</w:t>
      </w:r>
      <w:r>
        <w:rPr/>
        <w:t>古人云：“诚信乃为人之本”。作为共产党员更应该发挥好模范带头作用，在这方面做出表率，树立楷模。遇事先从大局考虑、想集体、想他人，最后想自己。要积极做诚信的拥护者和实践者，不论处在何种情况都必须坚持求真务实的工作作风，老老实实做人、踏踏实实办事，真正的做到言行一致，表里如一，只有这样才能真正赢得人民群众的支持和拥护，也才能在群众中树立起党的光辉形象。</w:t>
      </w:r>
    </w:p>
    <w:p>
      <w:pPr>
        <w:pStyle w:val="Normal"/>
        <w:rPr/>
      </w:pPr>
      <w:r>
        <w:rPr/>
        <w:t>二是领导干部懂规矩，有利于保证党的政令畅通。领导干部懂规矩，就是要懂党的规矩，严格按党性原则办事，按政策法规办事，按制度程序办事，做到不越“雷池”，不乱“章法”。俗话说，没有规矩，不成方圆。人不以规矩则废，家不以规矩则殆，国不以规矩则乱。规矩很重要，不懂规矩、不用规矩、不守规矩，就要出问题，就会栽跟头。火车越轨就要翻车，人不守规就要出事，要想有序通行、安全通行，就必须自觉遵守交通规则。同样的道理，一个班子没有了规矩，“各吹各的号、各弹各的调”，就形不成合力</w:t>
      </w:r>
      <w:r>
        <w:rPr/>
        <w:t>;</w:t>
      </w:r>
      <w:r>
        <w:rPr/>
        <w:t>一支队伍没有了规矩，就会步调不一，形如散沙</w:t>
      </w:r>
      <w:r>
        <w:rPr/>
        <w:t>;</w:t>
      </w:r>
      <w:r>
        <w:rPr/>
        <w:t>一项工作没有了规矩，就会急事办不妥，难事理不清，大事办不成</w:t>
      </w:r>
      <w:r>
        <w:rPr/>
        <w:t>;</w:t>
      </w:r>
      <w:r>
        <w:rPr/>
        <w:t>一个社会没有了规矩，就会失去秩序，失去人伦，陷入混乱。我们作为领导干部，离开了“规矩”的约束，工作就会出这样那样的问题，就很难避免犯这样那样的错误，而只有懂规矩，我们才能保证党的政令畅通。三是领导干部守纪律，有利于保持党的自身纯洁。领导干部守纪律，就是要从遵守和维护党章入手，遵守党的政治纪律和各项纪律规定，并坚持做到纪律面前人人平等、遵守纪律没有特权、执行纪律没有例外。领导干部要自觉遵守纪律，党的纪律是自觉的纪律。遵守党的纪律就是服从党和人民的意志，就是维护党和人民的利益，就是尽自己应尽的义务和责任。强化纪律意识和服从意识，突出自觉地遵守纪律，确保政令畅通。这是守纪律的具体内容，是对每名党员的政治要求，也是维护团结统一、巩固和提高领导班子凝聚力和战斗力的重要保证。只要每位党的干部都能自觉地守纪律，违法乱纪的干部少了，我们党的自身也就纯洁了。</w:t>
      </w:r>
    </w:p>
    <w:p>
      <w:pPr>
        <w:pStyle w:val="Normal"/>
        <w:rPr/>
      </w:pPr>
      <w:r>
        <w:rPr/>
        <w:t>二、新形势下我们在践行“讲诚信、懂规矩、守纪律”方面存在的主要问题</w:t>
      </w:r>
    </w:p>
    <w:p>
      <w:pPr>
        <w:pStyle w:val="Normal"/>
        <w:rPr/>
      </w:pPr>
      <w:r>
        <w:rPr/>
        <w:t>近年来，随着党风廉政建设工作的不断深入，各级领导干部在讲诚信、懂规矩、守纪律方面总体做得比较到位，党在人民群众中的形象更加好起来了。但是，在一些干部中仍然存在不少问题，主要表现在：</w:t>
      </w:r>
    </w:p>
    <w:p>
      <w:pPr>
        <w:pStyle w:val="Normal"/>
        <w:rPr/>
      </w:pPr>
      <w:r>
        <w:rPr/>
        <w:t>一是诚信缺失。社会诚信主要包括个人诚信、企业诚信和政府诚信。个人诚信缺失已渗透到人们生活的方方面，假文凭、假证件、假发票、假广告等等，不一而足。据《人民日报》报道，我国近年来侵犯知识产权的行为屡禁不绝，在人们购买的书刊音像制品当中，盗版占了相当大的比例。企业不讲诚信的现象更为突出，恶意逃废银行债务</w:t>
      </w:r>
      <w:r>
        <w:rPr/>
        <w:t>;</w:t>
      </w:r>
      <w:r>
        <w:rPr/>
        <w:t>相互之间拖欠货款</w:t>
      </w:r>
      <w:r>
        <w:rPr/>
        <w:t>;</w:t>
      </w:r>
      <w:r>
        <w:rPr/>
        <w:t>利用合同进行欺诈</w:t>
      </w:r>
      <w:r>
        <w:rPr/>
        <w:t>;</w:t>
      </w:r>
      <w:r>
        <w:rPr/>
        <w:t>财务信息严重失真，假冒伪劣盛行，制假贩假猖獗等等。政府诚信缺失主要表现在一些地区和部门政策多变、不守承诺、随意性大、暗箱操作。还有一些干部特别是部分领导干部弄虚作假、欺上瞒下，有的不讲诚信，对上吹吹拍拍、曲意奉承，对下表空态，搞忽悠</w:t>
      </w:r>
      <w:r>
        <w:rPr/>
        <w:t>;</w:t>
      </w:r>
      <w:r>
        <w:rPr/>
        <w:t>等等，严重影响了党在群众中的形象。</w:t>
      </w:r>
    </w:p>
    <w:p>
      <w:pPr>
        <w:pStyle w:val="Normal"/>
        <w:rPr/>
      </w:pPr>
      <w:r>
        <w:rPr/>
        <w:t>二是规矩丢失。规和矩本是古代用来画圆和方的工具，后来引申为要求人们共同遵守的办事规程和行为准则，既包括党纪国法、规章制度，又包括道德规范、行为礼仪。它是社会有序运转、人们和谐共处的必然要求，是一种约束，更是一种保障。当前，绝大多数同志都能自觉做到懂规矩、用规矩、守规矩，但也有个别同志缺乏“规矩意识”，存在着忽视、轻视、漠视规矩的现象，直至规矩丢失，有的不懂规矩，“唱歌错音跑调”，想事情干工作缺少“规矩”这根弦，虑事简单，言行莽撞，论政治不明“方向”、不懂“大小”，论做人不守“本分”、不明“礼仪”，论工作不会“来事”、不晓“轻重”。有的不用规矩，“哥们江湖义气”，不把规矩当规矩，仅仅把规矩挂在嘴边，留在纸上，当摆设，做样子，不落实，全凭个人感情办事</w:t>
      </w:r>
      <w:r>
        <w:rPr/>
        <w:t>;“</w:t>
      </w:r>
      <w:r>
        <w:rPr/>
        <w:t>对规矩采取实用主义”，对自己有用的则执行、不利的则弃之。有的不守规矩，“老子天下第一”，规矩对人不对己，特权意识作怪，只想让别人遵守规矩，就像手电筒只照别人不照自己，由着性子，乱了规矩</w:t>
      </w:r>
      <w:r>
        <w:rPr/>
        <w:t>;“</w:t>
      </w:r>
      <w:r>
        <w:rPr/>
        <w:t>我的言行就是规矩”，缺规矩不在意，有规矩不执行，该作为的不“到位”，不该作为的却“越位”，随心所欲，我行我素，等等。以上这些不良现象，是政治上不成熟的表现，是思想觉悟不高的表现，是纪律观念不强的表现，是一种自由主义、庸俗作风，既影响个人的成长进步，又影响班子的作用发挥，更影响事业的健康发展。</w:t>
      </w:r>
    </w:p>
    <w:p>
      <w:pPr>
        <w:pStyle w:val="Normal"/>
        <w:rPr/>
      </w:pPr>
      <w:r>
        <w:rPr/>
        <w:t>三是纪律丧失。党的纪律按照纪律规范所调整关系的不同可划分为政治纪律、组织纪律、宣传纪律、人事纪律、经济纪律、群众纪律、外事纪律、保密纪律等八个方面。党的十一届三中全会以后，党的政治纪律的一个重要内容，就是要求各级党组织和全体共产党员坚定不移地贯彻执行党在社会主义初级阶段的基本路线，其中心内容是，坚持以经济建设为中心，坚持四项基本原则和改革开放两个基本点。任何背离党的基本路线的言论和行为，都是党的政治纪律所不允许的。但在现阶段，个别领导干部视党的纪律而不顾，游离于制度约束之外，把个人凌驾于法律之上，甚至发展到与党离心离德而违法违纪等……种</w:t>
      </w:r>
      <w:r>
        <w:rPr/>
        <w:t>.</w:t>
      </w:r>
      <w:r>
        <w:rPr/>
        <w:t>种现象令人痛心又发人深省，从一个侧面证明作风问题根本上是党性问题。</w:t>
      </w:r>
    </w:p>
    <w:p>
      <w:pPr>
        <w:pStyle w:val="Normal"/>
        <w:rPr/>
      </w:pPr>
      <w:r>
        <w:rPr/>
        <w:t>三、新形势下努力做一名“讲诚信、懂规矩、守纪律”的好干部</w:t>
      </w:r>
    </w:p>
    <w:p>
      <w:pPr>
        <w:pStyle w:val="Normal"/>
        <w:rPr/>
      </w:pPr>
      <w:r>
        <w:rPr/>
        <w:t>领导干部能不能自觉讲诚信、懂规矩、守纪律，体现了一种品德和修养，更表现了一种政治上的清醒与成熟。社会越进步，经济越发展，作为一名党员干部就越要讲诚信、越要懂规矩、越要守纪律。每位领导干部都要进一步强化政治意识、大局意识、责任意识、诚信意识和纪律观念，自觉臵身于规矩之下，严格按党性原则办事，按政策法规办事，按制度程序办事，以制度管人管事，做到依法行政，依法办事。一是在政治上用讲诚信、懂规矩、守纪律明“方向”。毛泽东同志曾指出：不讲政治，就等于没有灵魂。讲政治是对领导干部第一位的要求，政治上的明白是最大的明白，政治上的成熟是最好的成熟。每位领导干部都要自觉加强党性锻炼，始终坚定理想信念，在政治上做一个明白人。“诸葛一生唯谨慎，吕端大事不糊涂”。要始终保持头脑清醒，同组织保持一致，做到听招呼、讲规矩、守制度，令行禁止，政令畅通，决不能歪曲和变通，合意的就执行，不合意的就不执行，甚至搞“上有政策，下有对策”。要顾全大局，克服本位主义、个人主义，坚持小道理服从大道理，个人利益服从大局利益。要不断增强政治敏锐性和政治鉴别力，明辨是非，坚持原则，同各种错误思想和错误行为旗臶鲜明地作斗争，做党的理论的忠实实践者，方针路线的坚决执行者，政策原则的坚定维护者，确保始终沿着正确的方向前进。</w:t>
      </w:r>
    </w:p>
    <w:p>
      <w:pPr>
        <w:pStyle w:val="Normal"/>
        <w:rPr/>
      </w:pPr>
      <w:r>
        <w:rPr/>
        <w:t>二是在工作上用讲诚信、懂规矩、守纪律促“有为”。俗话说，万物有理，四时有序。人生的价值，不在于长度，而在于宽度</w:t>
      </w:r>
      <w:r>
        <w:rPr/>
        <w:t>;</w:t>
      </w:r>
      <w:r>
        <w:rPr/>
        <w:t>干部的口碑，不在于职位，而在于作为。我们在工作中必须严格按程序、按规矩办事，该沟通沟通，该请示请示，该汇报汇报，不能随心所欲，乱了章法。要时刻保持工作上的主动性，带头倡导雷厉风行、立说立行的工作作风，该自己干的工作，积极主动地去干好，不等不拖</w:t>
      </w:r>
      <w:r>
        <w:rPr/>
        <w:t>;</w:t>
      </w:r>
      <w:r>
        <w:rPr/>
        <w:t>该自己配合的工作，不遗余力地配合好，不推诿不扯皮。要有一种干就干好、事争一流的工作标准，对市委、市政府的决策部署，不折不扣，一抓到底，决不允许敷衍应付。要有一种孜孜以求、一丝不苟的工作态度，各项工作分清轻重缓急，不以事小而不为，不以事杂而乱为，不以事急而盲为，不以事难而怕为，立足抓早不抓晚、抓大不放小、抓现象不漏苗头，把事情想在前头，把工作做在前头。但是，我们所强调的用规矩，绝不是抑制活力，要严防把用规矩同思想解放、工作创新割裂开来、对立起来。当前，我市面临着难得的历史发展机遇，使命光荣，任务繁重，责任重大，我们必须进一步解放思想，创新举措，不断把辽阳的各项工作推上一个新台阶。</w:t>
      </w:r>
    </w:p>
    <w:p>
      <w:pPr>
        <w:pStyle w:val="Normal"/>
        <w:widowControl/>
        <w:bidi w:val="0"/>
        <w:spacing w:before="180" w:after="180"/>
        <w:jc w:val="left"/>
        <w:rPr/>
      </w:pPr>
      <w:r>
        <w:rPr/>
        <w:t>三是在生活上用讲诚信、懂规矩、守纪律树“形象”。“一针不缝，十针难补</w:t>
      </w:r>
      <w:r>
        <w:rPr/>
        <w:t>;</w:t>
      </w:r>
      <w:r>
        <w:rPr/>
        <w:t>小洞不补，大洞受苦”。胡锦涛同志在中纪委七次全会上指出，“领导干部的生活作风和生活情趣，不仅关系到自己的个人品行和形象，而且关系到党在人民群众中的威信和形象，因而决不是小事。”我们每位领导干部都要注重修养，明荣知耻，讲操守，重品行，始终做到“生活正派、情趣健康”。艰苦奋斗是中华民族的传统美德，也是我党的传家宝。领导干部要牢记“两个务必”，不搞攀比、不讲排场、不摆阔气。要注意生活小节，无论衣着打扮，还是言谈举止，都要与自己的身份相适应，不该有的想法坚决不想，不该办的事情坚决不办，不该拿的东西坚决不拿，不该去的地方坚决不去，不做亏心之事，不动害人之心，不受无功之禄，不贪无功之赏，不失举止之态、不失人格之于言、不失行为之信。对领导干部来说，小节不小，小节之中有政治、有形象、有人格。领导干部不仅要在大是大非面前站稳立场，还要在生活小节上严格自律，警惕潜移默化的腐蚀作用，见微知著、防微杜渐，把住小节、守住底线，“宁可清贫自在，不可浊富多忧”。在新的形势下，在新的历史时期，更要认真贯彻执行中央的八项规定和市委的具体要求，努力做一名讲诚信、懂规矩、守纪律的好干部，为辽阳经济社会的发展做出自己的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