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带胸卡检讨书范文"/>
      <w:r>
        <w:rPr/>
        <w:t>不带胸卡检讨书范文</w:t>
      </w:r>
      <w:bookmarkEnd w:id="0"/>
    </w:p>
    <w:p>
      <w:pPr>
        <w:pStyle w:val="Normal"/>
        <w:rPr/>
      </w:pPr>
      <w:r>
        <w:rPr/>
        <w:t>尊敬的陈老师：</w:t>
      </w:r>
    </w:p>
    <w:p>
      <w:pPr>
        <w:pStyle w:val="Normal"/>
        <w:rPr/>
      </w:pPr>
      <w:r>
        <w:rPr/>
        <w:t>首先，我必须坦白我的犯罪全过程，这是令我们高一</w:t>
      </w:r>
      <w:r>
        <w:rPr/>
        <w:t>(9)</w:t>
      </w:r>
      <w:r>
        <w:rPr/>
        <w:t>班全体同学和老师都感到无比羞愧的事，我知道这不是一件很光彩的事，虽然这对我来说是一件很小的事情，但对于班集体来说，这就如白衬衫上的一点滴的墨水，挥之不去。在学校，我身为一名学生会干部，在班级，我又是一名班干部，原本应该让班级争光，在同学面前应该以身作则。然而我却让整个班级的荣誉扫地。我非常后悔自己没有好好的听班主任老师你的教诲，以至于犯了这样的错误，希望以后我，甚至是所有的同学都可以引以为戒，不在犯和我同样的错误。</w:t>
      </w:r>
    </w:p>
    <w:p>
      <w:pPr>
        <w:pStyle w:val="Normal"/>
        <w:rPr/>
      </w:pPr>
      <w:r>
        <w:rPr/>
        <w:t>昨天下午最后一节课是体育课，由于打球打了一身汗，就回到宿舍舒舒服服的洗了个澡，当时就把胸卡随手扔在了床上，洗完澡后，由于快上课的缘故，就匆忙的来到了班级，就这样，我就把胸卡忘在了宿舍，没有带到班级。谁知道晚自习第一节课，纪检部的部员们来抽查，就这样我被登记走了，班级也随着我被登记而被扣分了，这就是我的犯罪全过程。</w:t>
      </w:r>
    </w:p>
    <w:p>
      <w:pPr>
        <w:pStyle w:val="Normal"/>
        <w:rPr/>
      </w:pPr>
      <w:r>
        <w:rPr/>
        <w:t>因为我的过错，让高一</w:t>
      </w:r>
      <w:r>
        <w:rPr/>
        <w:t>(9)</w:t>
      </w:r>
      <w:r>
        <w:rPr/>
        <w:t>班全体同学和老师近一个月来的努力都付出一炬：因为我的过错，过去班级所得到的荣誉受到了损害：因为我的过错，过去</w:t>
      </w:r>
      <w:r>
        <w:rPr/>
        <w:t>(9)</w:t>
      </w:r>
      <w:r>
        <w:rPr/>
        <w:t>班的优胜班级称号受到了蒙羞。为此，我深知自己必须对自己的过错负责，所以写下了这一份检讨，向全班同学和老师班主任道歉，希望今后可以用行动来弥补我的过失，希望可以得到你们的一点点的谅解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