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倡议书"/>
      <w:r>
        <w:rPr/>
        <w:t>保护生态环境倡议书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蔚蓝的天空，清新的空气，这是我们衡水人追求和</w:t>
      </w:r>
      <w:r>
        <w:rPr/>
        <w:t>-</w:t>
      </w:r>
      <w:r>
        <w:rPr/>
        <w:t>谐发展的“宜居梦”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随着社会的进步和发展，低碳生活已成为我们急需建立的一种自然、绿色、健康的生活方式。为进一步推动绿色出行，防止大气污染。市公交总公司的公交车“烧油”改为“用气”的公交车，目前已将达</w:t>
      </w:r>
      <w:r>
        <w:rPr/>
        <w:t>150</w:t>
      </w:r>
      <w:r>
        <w:rPr/>
        <w:t>辆，天然气公交车在为市民提供低碳、绿色生活的同时，也成为节能减排的助推器。为此，向市民朋友发出如下倡议：</w:t>
      </w:r>
    </w:p>
    <w:p>
      <w:pPr>
        <w:pStyle w:val="Normal"/>
        <w:rPr/>
      </w:pPr>
      <w:r>
        <w:rPr/>
        <w:t>一、争做绿色出行的先行者。我们倡议：“有车族”带头选择骑自行车或步行或公交车上下班，坚持每周少开一天车，多步行，多骑车，多乘坐绿色公交车。我们不仅是建设绿色衡水的推动者，也是建设美丽湖城的先行者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只有你我共同的努力，才能减少污染的排放，才能守卫我们共同的蓝天。走低碳之路、建绿色衡水是我们的共同责任。让我们用智慧去关注自然环境的变化，用良知去阻止环境被破坏，用热情去传播环保理念，用勇气去改变生活习惯。为了你我的健康，为了环保生活，为了绿色地球，希望市民朋友们积极投身到“绿色出行、低碳生活”的行动中来，让我们的家园多一些绿色，多一路畅通，多一点文明，多一份健康、多一份幸福。</w:t>
      </w:r>
    </w:p>
    <w:p>
      <w:pPr>
        <w:pStyle w:val="Normal"/>
        <w:rPr/>
      </w:pPr>
      <w:r>
        <w:rPr/>
        <w:t>__</w:t>
      </w:r>
      <w:r>
        <w:rPr/>
        <w:t>市环保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