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策划书范文"/>
      <w:r>
        <w:rPr/>
        <w:t>就业策划书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大学生就业指导计划以提升大学生就业能力为目标，通过政府扶持和引导，佳讯科技有限公司在自身稳健发展的同时，积极承担促进就业的社会责任，形成以未就业高校大学生为服务对象，以实践、实习和灵活就业为主要运行方式，以缓解高校大学生就业压力，促进经济发展和社会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二、合作背景</w:t>
      </w:r>
    </w:p>
    <w:p>
      <w:pPr>
        <w:pStyle w:val="Normal"/>
        <w:rPr/>
      </w:pPr>
      <w:r>
        <w:rPr/>
        <w:t>此次大学生就业指导计划是在当前金融危机、大学生就业形势日益严峻的情况下，佳讯资讯科技有限公司与广东外语外贸大学强强联合、互惠互利的一次合作。</w:t>
      </w:r>
    </w:p>
    <w:p>
      <w:pPr>
        <w:pStyle w:val="Normal"/>
        <w:rPr/>
      </w:pPr>
      <w:r>
        <w:rPr/>
        <w:t>佳讯科技有限公是一家专为跨国公司及行业先锋提供包括电讯、资讯科技、全方位顾问咨询服务、系统集成、应用外包等新科技的专业工程投资公司。公司成立于</w:t>
      </w:r>
      <w:r>
        <w:rPr/>
        <w:t>1993</w:t>
      </w:r>
      <w:r>
        <w:rPr/>
        <w:t>年，总部设在中国香港，主要负责开发客户，为中国大陆客户拓展行业海外市常</w:t>
      </w:r>
    </w:p>
    <w:p>
      <w:pPr>
        <w:pStyle w:val="Normal"/>
        <w:rPr/>
      </w:pPr>
      <w:r>
        <w:rPr/>
        <w:t>佳讯科技有限公司具备庞大规模、管理规范、在业内有较大知名度，提供各类就业实习工作岗位，并能提供一些具有一定管理、技术含量的工作岗位。我司是广东省高校毕业生就业见习基地，已有多年向大学生提供实习机会、培养大学生就业能力的成功经验。</w:t>
      </w:r>
    </w:p>
    <w:p>
      <w:pPr>
        <w:pStyle w:val="Normal"/>
        <w:rPr/>
      </w:pPr>
      <w:r>
        <w:rPr/>
        <w:t>目前，佳讯科技有限公司旗下的名商天地海外招商项目正在火热开展中。名商天地皮具材料龙头市场位于广州市广园西路</w:t>
      </w:r>
      <w:r>
        <w:rPr/>
        <w:t>222</w:t>
      </w:r>
      <w:r>
        <w:rPr/>
        <w:t>号，雄踞梓元岗皮具材料核心商圈，毗邻</w:t>
      </w:r>
      <w:r>
        <w:rPr/>
        <w:t>17</w:t>
      </w:r>
      <w:r>
        <w:rPr/>
        <w:t>大皮具成品市场，致力于打造全球规模最大、品类最全、款式最新的一站式龙头市常名商天地皮具材料龙头市场总建筑面积</w:t>
      </w:r>
      <w:r>
        <w:rPr/>
        <w:t>13</w:t>
      </w:r>
      <w:r>
        <w:rPr/>
        <w:t>万平方米，拥有</w:t>
      </w:r>
      <w:r>
        <w:rPr/>
        <w:t>1000</w:t>
      </w:r>
      <w:r>
        <w:rPr/>
        <w:t>多间专业商铺，近</w:t>
      </w:r>
      <w:r>
        <w:rPr/>
        <w:t>400</w:t>
      </w:r>
      <w:r>
        <w:rPr/>
        <w:t>套甲级商务写字楼，囊括真皮、人造革、布料、五金、辅料各品类皮具材料，国际巨头、国内龙头商家也已全线进驻。近</w:t>
      </w:r>
      <w:r>
        <w:rPr/>
        <w:t>4</w:t>
      </w:r>
      <w:r>
        <w:rPr/>
        <w:t>万平方米的甲级写字楼正向海外客户招商，佳讯科技有限公司将带领旗下的国际营销团队，不断开发新客户，圆满完成项目招商。</w:t>
      </w:r>
    </w:p>
    <w:p>
      <w:pPr>
        <w:pStyle w:val="Normal"/>
        <w:rPr/>
      </w:pPr>
      <w:r>
        <w:rPr/>
        <w:t>除此，佳讯科技有限公司还运营多个网站</w:t>
      </w:r>
      <w:r>
        <w:rPr/>
        <w:t>:</w:t>
      </w:r>
      <w:r>
        <w:rPr/>
        <w:t>广州鞋业商会网、艾秀网、手机壁纸网、易网通、中业矿、</w:t>
      </w:r>
      <w:r>
        <w:rPr/>
        <w:t>IBANKCLUB</w:t>
      </w:r>
      <w:r>
        <w:rPr/>
        <w:t>等等。随着业务的扩大，我们急需招募一批专业人才，具有优秀外语能力以及国际营销理念等的专才是我司青睐的对象。</w:t>
      </w:r>
    </w:p>
    <w:p>
      <w:pPr>
        <w:pStyle w:val="Normal"/>
        <w:rPr/>
      </w:pPr>
      <w:r>
        <w:rPr/>
        <w:t>三、实施对象</w:t>
      </w:r>
    </w:p>
    <w:p>
      <w:pPr>
        <w:pStyle w:val="Normal"/>
        <w:rPr/>
      </w:pPr>
      <w:r>
        <w:rPr/>
        <w:t>大学生就业指导计划的实施对象是广东外语外贸大学的学生。包括优秀毕业生和在校生。专业以国贸、外语</w:t>
      </w:r>
      <w:r>
        <w:rPr/>
        <w:t>(</w:t>
      </w:r>
      <w:r>
        <w:rPr/>
        <w:t>英文、意大利语、法语、西班牙语、阿拉伯语、俄语等</w:t>
      </w:r>
      <w:r>
        <w:rPr/>
        <w:t>)</w:t>
      </w:r>
      <w:r>
        <w:rPr/>
        <w:t>、计算机信息工程、电子商务等为佳，而对于其他专业的学生，若有专长，我司也会优先录用，外籍学生可考虑。优秀的在校生也可兼职。我司拟在广东省内与各大知名院校建立就业指导合作，此次首选贵校作为试点，是因为贵校作为广东省涉外型重点大学，综合实力和整体水平居于全国同类院校前茅，部分学科在国际上具有一定的的影响，外语优势最为突出，而且贵校的学生整体素质较高，外语水平很强，因此非常适合从事我司海外的项目推广招商与其他方面的工作。</w:t>
      </w:r>
    </w:p>
    <w:p>
      <w:pPr>
        <w:pStyle w:val="Normal"/>
        <w:rPr/>
      </w:pPr>
      <w:r>
        <w:rPr/>
        <w:t>四、实施原则</w:t>
      </w:r>
    </w:p>
    <w:p>
      <w:pPr>
        <w:pStyle w:val="Normal"/>
        <w:rPr/>
      </w:pPr>
      <w:r>
        <w:rPr/>
        <w:t>我司最为重视员工的外语能力、营销能力、沟通能力、学习能力等实际能力，不以分数、学历为衡量人才的唯一标准，而是坚持“唯才是用，管理有道”的用人原则，为那些具有特殊专门技能而被“埋没”的学生提供一个施展才能的舞台。</w:t>
      </w:r>
    </w:p>
    <w:p>
      <w:pPr>
        <w:pStyle w:val="Normal"/>
        <w:rPr/>
      </w:pPr>
      <w:r>
        <w:rPr/>
        <w:t>五、实施方案</w:t>
      </w:r>
    </w:p>
    <w:p>
      <w:pPr>
        <w:pStyle w:val="Normal"/>
        <w:rPr/>
      </w:pPr>
      <w:r>
        <w:rPr/>
        <w:t>1</w:t>
      </w:r>
      <w:r>
        <w:rPr/>
        <w:t>、宣传发动。通过企业网站及贵校发布信息，广泛宣传发动，使贵校学生充分了解就业指导计划书的内容及其重要意义，引导他们积极参与到计划中来。</w:t>
      </w:r>
    </w:p>
    <w:p>
      <w:pPr>
        <w:pStyle w:val="Normal"/>
        <w:rPr/>
      </w:pPr>
      <w:r>
        <w:rPr/>
        <w:t>2</w:t>
      </w:r>
      <w:r>
        <w:rPr/>
        <w:t>、发布招聘信息。我司将在旗下网站、其他媒体上向社会发布招聘信息，信息内容包括</w:t>
      </w:r>
      <w:r>
        <w:rPr/>
        <w:t>:</w:t>
      </w:r>
      <w:r>
        <w:rPr/>
        <w:t>工作岗位、条件、要求等，贵校的学生可登陆查看，并投递简历。若符合要求，我司会通知面试。</w:t>
      </w:r>
    </w:p>
    <w:p>
      <w:pPr>
        <w:pStyle w:val="Normal"/>
        <w:rPr/>
      </w:pPr>
      <w:r>
        <w:rPr/>
        <w:t>3</w:t>
      </w:r>
      <w:r>
        <w:rPr/>
        <w:t>、我司将委派专人与贵校接洽，根据需要以否，拟于近期到贵校召开“大学生就业指导会议”，加大宣传，进行招聘。</w:t>
      </w:r>
    </w:p>
    <w:p>
      <w:pPr>
        <w:pStyle w:val="Normal"/>
        <w:rPr/>
      </w:pPr>
      <w:r>
        <w:rPr/>
        <w:t>、提供实习机会。广外的优秀学子在我司主要是担任英语翻译、电子商务、营销等职务，力求专业与工作对口，兴趣与专长并行，使之学以致用。</w:t>
      </w:r>
    </w:p>
    <w:p>
      <w:pPr>
        <w:pStyle w:val="Normal"/>
        <w:rPr/>
      </w:pPr>
      <w:r>
        <w:rPr/>
        <w:t>5</w:t>
      </w:r>
      <w:r>
        <w:rPr/>
        <w:t>、提供培训指导。佳讯科技有限公司拥有十几年的网络营销、海外推广经验，行业背景雄厚，建立了充满战斗力、强实力的国际营销团队、技术团队。对于新人，我司将提供健全的培训以及专人指导。多位经验丰富、外语一流、技术精湛的主管人员将全面指导新员工的工作，耐心解决其工作中的问题，利于员工快速适应公司环境，早日上手。</w:t>
      </w:r>
    </w:p>
    <w:p>
      <w:pPr>
        <w:pStyle w:val="Normal"/>
        <w:rPr/>
      </w:pPr>
      <w:r>
        <w:rPr/>
        <w:t>6</w:t>
      </w:r>
      <w:r>
        <w:rPr/>
        <w:t>、实习学生在实习期间或期满后因工作表现优秀被我司聘用的，会为实习毕业生办理就业手续</w:t>
      </w:r>
      <w:r>
        <w:rPr/>
        <w:t>(</w:t>
      </w:r>
      <w:r>
        <w:rPr/>
        <w:t>在实习期间被聘用的，中止实习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实习期间各方应认真履行职责，配合完成计划。我司不会随意解除与实习学生的实习关系，出现违规并拒不改正者，或经过培训指导还未能适应工作者，经核实，我司人事部门可取消其参与实习计划的资格</w:t>
      </w:r>
      <w:r>
        <w:rPr/>
        <w:t>;</w:t>
      </w:r>
      <w:r>
        <w:rPr/>
        <w:t>实习学员无正当理由不得提前终止实习。</w:t>
      </w:r>
    </w:p>
    <w:p>
      <w:pPr>
        <w:pStyle w:val="Normal"/>
        <w:rPr/>
      </w:pPr>
      <w:r>
        <w:rPr/>
        <w:t>8</w:t>
      </w:r>
      <w:r>
        <w:rPr/>
        <w:t>、实习期满，我司会根据毕业生的实际表现能力和工作能力，对毕业生实习情况进行考核鉴定。作为今后招聘选用的依据。</w:t>
      </w:r>
    </w:p>
    <w:p>
      <w:pPr>
        <w:pStyle w:val="Normal"/>
        <w:rPr/>
      </w:pPr>
      <w:r>
        <w:rPr/>
        <w:t>9</w:t>
      </w:r>
      <w:r>
        <w:rPr/>
        <w:t>、我司会做好实习生的日常管理，密切与他们的沟通和联系，了解和解决他们在工作、生活中遇到的困难和问题，对难以解决的困难和问题，会及时与贵校沟通研究，共同把大学生就业工作抓实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按规定发放实习补贴。我司实行完善、健全的绩效工资制度，保障员工的合理利益。对于实习生，我司会按国家现行制度给予应得的薪酬。我司目前运营名商天地招商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