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试验人员英文自我评价"/>
      <w:r>
        <w:rPr/>
        <w:t>工程试验人员英文自我评价</w:t>
      </w:r>
      <w:bookmarkEnd w:id="0"/>
    </w:p>
    <w:p>
      <w:pPr>
        <w:pStyle w:val="Normal"/>
        <w:rPr/>
      </w:pPr>
      <w:r>
        <w:rPr/>
        <w:t>◆</w:t>
      </w:r>
      <w:r>
        <w:rPr/>
        <w:t>Achievements</w:t>
      </w:r>
    </w:p>
    <w:p>
      <w:pPr>
        <w:pStyle w:val="Normal"/>
        <w:rPr/>
      </w:pPr>
      <w:r>
        <w:rPr/>
        <w:t>Ourcompanydevelopmentandproductionofhook-tailbox,ontheheartplate,supportblocksandothernewrailwayproducts,transferredfromJune</w:t>
      </w:r>
    </w:p>
    <w:p>
      <w:pPr>
        <w:pStyle w:val="Normal"/>
        <w:rPr/>
      </w:pPr>
      <w:r>
        <w:rPr/>
        <w:t>QCdepartmentaftertheinitiativetohelpguidetheleadershipofnewproductdebuggingandproduction,willknowandintheworkshouldfocusontheissuesandfront-lineemployeesonebyonedetailed,auxiliaryproductionworksmoothly.Intheindependentsenttothemachineshop,thetimelyandtimelyfollowuptheprogressofeachnewproductprocessingandtheestablishmentofaccounting,sothateachnewproductfromthemachineintotheworkshoptostarttheprocess,eachstepreal-timemonitoring.Timelydetectionandfeedbackofnewproductsintheprocessoftheexistingproblemsandtoassistthetechnologysectortoimprovetheprocessingtechnology.Andensurethesuccessfulcompletionofmechanicalprocessingofsamplesamplesforcrcccertificationof"Forgedsteelupperplateforrailwaywagons","13bforgedcouplerendframe"and"17forgedhooktailframe".</w:t>
      </w:r>
    </w:p>
    <w:p>
      <w:pPr>
        <w:pStyle w:val="Normal"/>
        <w:rPr/>
      </w:pPr>
      <w:r>
        <w:rPr/>
        <w:t>◆</w:t>
      </w:r>
      <w:r>
        <w:rPr/>
        <w:t>personalstrengthsandweaknesses</w:t>
      </w:r>
    </w:p>
    <w:p>
      <w:pPr>
        <w:pStyle w:val="Normal"/>
        <w:rPr/>
      </w:pPr>
      <w:r>
        <w:rPr/>
        <w:t>Ilearnedmechanicalmanufacturing,andpreviouslyengagedinHaierismainlyautomatedroboticaspectsoftesting,cameafterthecompanyhasonlybeenworkinginthemachineshop,theknowledgeoftherelativelylackofforging.WhenIfirstcametotheQCdepartmentoftheforgingworkshop,Ialmostdidnotknowthecompany'sforgingproducts.Afterconsultingwithmycolleagues,Iquicklylearnedabouttheperformanceandkeypointsofeachproduct..Iamfromthemachineplusapprenticesbegantocomestepbystep,mechanicalprocessing,programmingknowledgemoresolid.Inthemachineaftertheworkshop,notonlytoensurethatmachineproductsandtimelydetection,andcanbefoundintheprocessofthehiddendangers,toavoidtheoccurrenceofqualityaccidents,auxiliarysiteproduction.</w:t>
      </w:r>
    </w:p>
    <w:p>
      <w:pPr>
        <w:pStyle w:val="Normal"/>
        <w:rPr/>
      </w:pPr>
      <w:r>
        <w:rPr/>
        <w:t>◆</w:t>
      </w:r>
      <w:r>
        <w:rPr/>
        <w:t>personaldevelopmentgoalsinthecompany</w:t>
      </w:r>
    </w:p>
    <w:p>
      <w:pPr>
        <w:pStyle w:val="Normal"/>
        <w:rPr/>
      </w:pPr>
      <w:r>
        <w:rPr/>
        <w:t>Qualityinspectionworkisnotasimplesizedetection.Atpresentourdepartmentsinvolved:forgingdetection,machiningfinishedproducttesting,tensile,impacttest,metallographictest,hardness,magneticdetection,ultrasonictesting.Debuggingproductsrelatedtobridgebearings,constructionmachinery,coalminingmachinery,truckparts,etc.,processesheating,forging,rollforging,heattreatment,machining,etc.,thesethingsarethewealthofthehandsofthecompanyinthedetectionsectorisnotTosomanythings.Infuturework,Iwill,asalways,people:peoplewithgood,thework:toperfect,thequality:stricthold.Andconstantlystrivetolearnandexpandtheirknowledge,assiduouslyenhancetheirbusinessleveltolookforwardtothedevelopmentofthecompanytodotheirpart.</w:t>
      </w:r>
    </w:p>
    <w:p>
      <w:pPr>
        <w:pStyle w:val="Normal"/>
        <w:rPr/>
      </w:pPr>
      <w:r>
        <w:rPr/>
        <w:t>◆</w:t>
      </w:r>
      <w:r>
        <w:rPr/>
        <w:t>recommendationsforthecompany</w:t>
      </w:r>
    </w:p>
    <w:p>
      <w:pPr>
        <w:pStyle w:val="Normal"/>
        <w:rPr/>
      </w:pPr>
      <w:r>
        <w:rPr/>
        <w:t>Attentiontodetail,emotionaltriviainlifetoincreasepoints,inprinciple,equalityanddiscriminationontheissueofeveryone,improveemployeesenseofbelongingandwell-being,toretaintalenttocreateawin-winsituation.IlistedbelowafewexamplesofQingdaoHaierMoldCo.,Ltd.:employeebirthday,weddinganniversary,thebirthdayofthechildrenandothercommemorativedate,timelydeliveryofsmallgiftsorleave,pullthedistancebetweenthecompanyandemployeestoimprovethestaffmembersofthefamilySatisfactionandSupport.</w:t>
      </w:r>
    </w:p>
    <w:p>
      <w:pPr>
        <w:pStyle w:val="Normal"/>
        <w:rPr/>
      </w:pPr>
      <w:r>
        <w:rPr/>
        <w:t>Oldworkersaregenerallyalivingtextbookoftheindustry,retainveteranstoretainwealth.Haierintheworkoftheoldstaffwillbeawardedoveradecadegoldmedalorsilverhorse,issuedovertwentyyearsofworkKinmenandMatsu.</w:t>
      </w:r>
    </w:p>
    <w:p>
      <w:pPr>
        <w:pStyle w:val="Normal"/>
        <w:rPr/>
      </w:pPr>
      <w:r>
        <w:rPr/>
        <w:t>Eachpaytotheformofe-mailtoemployeesofpersonalwagedetailssenttothemailbox,andrequireconfidentiality.Notonlytoavoidthewagedetailunifiedpostingsbroughtaboutbytheasymmetrybetweenemployees,infightingandothersituations,improveemployeewell-being,helptheteamcohesionoftheupgrade.Butalsoalloweachemployeehasaclearunderstandingoftheirownaccounts,beawareof,personalexperiencetopaytorewardpow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ontheissueofprinciplepayattentiontoequality,equalityforall,"Haierhigh-voltageline"ofgoodfaithasanexample.Togetoffwork(insteadof)playingtimecard,withoutalicensetotakethebus(Haieremployeescantravelinthebusandbussubsidiesbetweenthetwoelections)andotheracts,regardlessofthelevelofjoboncefoundunconditionalterminationoflaborcontracts,excep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