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心得感悟最新大全"/>
      <w:r>
        <w:rPr/>
        <w:t>学习寄语精神展现青春担当心得感悟最新大全</w:t>
      </w:r>
      <w:bookmarkEnd w:id="0"/>
    </w:p>
    <w:p>
      <w:pPr>
        <w:pStyle w:val="Normal"/>
        <w:rPr/>
      </w:pPr>
      <w:r>
        <w:rPr/>
        <w:t>生命就像玫瑰，有人只看到它的刺，有人在被玫瑰刺伤后仍会欣赏它的美丽。生命不缺少美丽，只是缺少发现。</w:t>
      </w:r>
    </w:p>
    <w:p>
      <w:pPr>
        <w:pStyle w:val="Normal"/>
        <w:rPr/>
      </w:pPr>
      <w:r>
        <w:rPr/>
        <w:t>生命的美丽在于奋斗后的坦然。“天空没有留下鸟的痕迹，但它已飞过。”泰戈尔对生命的美丽是这样诠释的。一位白发苍苍的老人，一位学术界的权威，在烈日下为一位年轻学子看守行囊近一个小时，而后对学子的惊诧报以坦然的一笑，北大教授季羡林是这样来谱写生命的美丽。无论是森林中的参天之木，还是荒漠中的柔软弱小的树，只要它的存在，对于别人，对于于它生存的环境是有意义的，那么它的生命就是美丽的。没有蓝天的深邃，可以有白云的飘逸</w:t>
      </w:r>
      <w:r>
        <w:rPr/>
        <w:t>;</w:t>
      </w:r>
      <w:r>
        <w:rPr/>
        <w:t>没有大海的壮阔，可以有小溪的悠雅</w:t>
      </w:r>
      <w:r>
        <w:rPr/>
        <w:t>;</w:t>
      </w:r>
      <w:r>
        <w:rPr/>
        <w:t>没有原野的芬芳，可以有小草的翠绿，我们应该懂得对生命美丽的珍惜。</w:t>
      </w:r>
    </w:p>
    <w:p>
      <w:pPr>
        <w:pStyle w:val="Normal"/>
        <w:rPr/>
      </w:pPr>
      <w:r>
        <w:rPr/>
        <w:t>生命的美丽在于痛并快乐着。一味的快乐未免肤浅，一味的痛苦未免沉重。苦与乐并存才是生命的味道，你无法选择其一。“采菊东篱下，悠然见南山”，陶渊明是快乐的。而他怎能没有“误落尘网中，一去三十年”的痛苦呢你能说他的生命不美丽吗是乐与苦填充着生命的美丽，是哭与笑拨动着生命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都是以不同形式存在的，而每个人的生命都是精彩的。岳飞以“三十功名尘与土，八千里路云和月”来总结了自己的一生。曹操以“对酒当歌，人生几何”抒发了对生命的感慨。李清照以“帘卷西风，人比黄花瘦”将相思忧愁蕴于生命之中。苏轼却钟情于“惊涛拍岸，卷起千堆雪”的激狂的生命。其实，一缕阳光透入，你会发现一杯清水中也会折射出七色之光，何况是你的生命呢去珍惜，奋斗吧，暴雨之后，你会发现，阳光下你的生命也很美丽，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