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猫运营主管的工作职责精选"/>
      <w:r>
        <w:rPr/>
        <w:t>天猫运营主管的工作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品牌产品在天猫网店日常运营，营销、推广，以提高网店浏览量和转化率，对店铺销售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定期针对店铺推广效果进行跟踪、评估，推广效果统计分析报表，对店铺及产品的访问量，转化率数据进行分析和有效运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提高店铺产品、店铺、类别搜索综合排名，包括店铺商品标题关键字、直通车、淘宝客、聚划算等各类活动营销推广</w:t>
      </w:r>
      <w:r>
        <w:rPr/>
        <w:t>;</w:t>
      </w:r>
    </w:p>
    <w:p>
      <w:pPr>
        <w:pStyle w:val="Normal"/>
        <w:rPr/>
      </w:pPr>
      <w:r>
        <w:rPr/>
        <w:t>、要有创新能力，富有激情和创意，不断寻找新思路，新方法，提高公司电子商务平台的知名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精通天猫规则，根据店内产品属性，制定有效的店内各种折扣活动、营销活动并跟进执行细节。</w:t>
      </w:r>
    </w:p>
    <w:p>
      <w:pPr>
        <w:pStyle w:val="Normal"/>
        <w:rPr/>
      </w:pPr>
      <w:r>
        <w:rPr/>
        <w:t>6</w:t>
      </w:r>
      <w:r>
        <w:rPr/>
        <w:t>：对店铺运营节奏清晰规划，有独立或参与成功打造过爆款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有天猫美妆护肤行业运营推广策划经验</w:t>
      </w:r>
    </w:p>
    <w:p>
      <w:pPr>
        <w:pStyle w:val="Normal"/>
        <w:rPr/>
      </w:pPr>
      <w:r>
        <w:rPr/>
        <w:t>2</w:t>
      </w:r>
      <w:r>
        <w:rPr/>
        <w:t>、精通天猫营销规则，清楚了解网络客户购物习惯和购物心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淘宝客、直通车、钻石展位、各类广告资源，包括各类淘宝活动</w:t>
      </w:r>
      <w:r>
        <w:rPr/>
        <w:t>;</w:t>
      </w:r>
    </w:p>
    <w:p>
      <w:pPr>
        <w:pStyle w:val="Normal"/>
        <w:rPr/>
      </w:pPr>
      <w:r>
        <w:rPr/>
        <w:t>、敢于挑战自我，对电子商务发展有清晰的认识，有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熟悉护肤品行业活动及货品节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