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航面试英语自我介绍"/>
      <w:r>
        <w:rPr/>
        <w:t>海航面试英语自我介绍</w:t>
      </w:r>
      <w:bookmarkEnd w:id="0"/>
    </w:p>
    <w:p>
      <w:pPr>
        <w:pStyle w:val="Normal"/>
        <w:rPr/>
      </w:pPr>
      <w:r>
        <w:rPr/>
        <w:t>IwasborninasmallvillageofShanDongProvinceonApril4th,1968.WhenIwasyoung,myfamilywasverypoor,soIhadtoworktoearnmoneytohelpmyparentsafterclasswhenIwasinthemiddleschool.</w:t>
      </w:r>
    </w:p>
    <w:p>
      <w:pPr>
        <w:pStyle w:val="Normal"/>
        <w:rPr/>
      </w:pPr>
      <w:r>
        <w:rPr/>
        <w:t>In1986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,Finance,andInternationalTrade.</w:t>
      </w:r>
    </w:p>
    <w:p>
      <w:pPr>
        <w:pStyle w:val="Normal"/>
        <w:rPr/>
      </w:pPr>
      <w:r>
        <w:rPr/>
        <w:t>Thefollowingeight-yearworkingexperienceofferedmeagoodchancetogivefullplaytomycreativity,intelligenceanddiligence.In1990-1993,IworkedasanassistanttofundingmanagerinChinaNationalTechnicalImportandExportCorporation.In1993-present,IwasemployedbyChinaKingdomImportandExportCorporationtobetheMangerofFinancialandAccountingDivision.</w:t>
      </w:r>
    </w:p>
    <w:p>
      <w:pPr>
        <w:pStyle w:val="Normal"/>
        <w:rPr/>
      </w:pPr>
      <w:r>
        <w:rPr/>
        <w:t>Idobelievethatwithmyhardearlylife,solideducationalbackgroundandampleworkingexperience,Iwouldbeanexcellentgroundservic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graduatingfromUIBE,IwasemployedastheassistanttothefundingmanagerbyChinaNationalTechnicalImportandExportCorporation.Afterreadingalotofrelatedfiles,andanalyzingtheoverallfundingsituationofthecorporation,Ifoundthattheloanpolicywasnotbeenputintoeffect.SowehavethousandsofmillionsRMBloanwithveryhighinterestratewhilealargeamountofcashinbankwithverylowinterestratewasidle.Ireportedthistomysupervisor,andthenwestudiedandrevisedtheloanpolicy.ThisrevisionsavedthecorporationapproximatelyRMBthirtymillionsyuan.Inordertoraisethefundingeffectiveness,afteroneyear’shardwork,Idevelopedtheinternalbankingsystemwithinthecorporationbasedontheactualfundingsupplyandneedofthedifferentdivisionsandprojects.Thisinternalbankingsystemmadefulluseofthecorporation’fundingresources,andduetothis,Iwashighlypraisedbythepresidentofthecorpo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