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雁荡山灵岩景区导游词"/>
      <w:r>
        <w:rPr/>
        <w:t>雁荡山灵岩景区导游词</w:t>
      </w:r>
      <w:bookmarkEnd w:id="0"/>
    </w:p>
    <w:p>
      <w:pPr>
        <w:pStyle w:val="Normal"/>
        <w:rPr/>
      </w:pPr>
      <w:r>
        <w:rPr/>
        <w:t>灵岩正当其中，人视为雁荡山的“明庭”。元代文学家李孝光云：“峭刻瑰丽，莫若灵峰</w:t>
      </w:r>
      <w:r>
        <w:rPr/>
        <w:t>;</w:t>
      </w:r>
      <w:r>
        <w:rPr/>
        <w:t>雄壮浑庞，莫若灵岩。”正道出了“二灵”审美风格上的区别。以灵岩古刹为中心，后有灿若云锦的屏霞嶂，左右天柱、展旗二崖对峙，壁立千仞。因“浑庞”而生肃穆，人处其中，顿觉万虑俱息。灵峰使人情思飞动，灵岩则使人心境沉静。但人又怕沉静太过，于是就有“灵岩飞渡”的准杂技表演。其实，灵岩也有许多奇巧的景点，如天窗洞、龙鼻水、龙湫、玉女峰、双珠瀑等，只是都被藏掖到隐蔽处去了。人皆知藏拙，不知藏巧更须具一副手眼，灵岩知此中三昧，才成其为博大。</w:t>
      </w:r>
    </w:p>
    <w:p>
      <w:pPr>
        <w:pStyle w:val="Normal"/>
        <w:rPr/>
      </w:pPr>
      <w:r>
        <w:rPr/>
        <w:t>灵岩寺位于灵岩风景区的中心，是雁荡十八古刹之一。四周群峰环列，雄壮浑庞</w:t>
      </w:r>
      <w:r>
        <w:rPr/>
        <w:t>;</w:t>
      </w:r>
      <w:r>
        <w:rPr/>
        <w:t>古木参天，环境幽绝。有人感叹灵岩寺“左展旗，右天柱，后屏霞，数千仞，神工鬼斧，灵岩胜景叹无双。”因寺境山水灵秀，名闻京师，宋太宗特赐御书五十二卷。宋真宗赐额“灵岩禅寺”。</w:t>
      </w:r>
    </w:p>
    <w:p>
      <w:pPr>
        <w:pStyle w:val="Normal"/>
        <w:rPr/>
      </w:pPr>
      <w:r>
        <w:rPr/>
        <w:t>屏霞嶂</w:t>
      </w:r>
    </w:p>
    <w:p>
      <w:pPr>
        <w:pStyle w:val="Normal"/>
        <w:rPr/>
      </w:pPr>
      <w:r>
        <w:rPr/>
        <w:t>又名灵岩，进入南天门，迎面可见。嶂“高广数百丈，壁立于霄，色五彩相间，如大锦屏。”明刘芳誉《屏霞嶂》诗：”摩天峭壁俯禅关，炫目丹砂好铸颜。恍愧仙源迷路处，乱霞飞绕赤城山。”可谓写出了它的容采风神。</w:t>
      </w:r>
    </w:p>
    <w:p>
      <w:pPr>
        <w:pStyle w:val="Normal"/>
        <w:rPr/>
      </w:pPr>
      <w:r>
        <w:rPr/>
        <w:t>天柱峰位于灵岩寺右前方，高</w:t>
      </w:r>
      <w:r>
        <w:rPr/>
        <w:t>266</w:t>
      </w:r>
      <w:r>
        <w:rPr/>
        <w:t>米，色白体圆，立地擎天，气势磅礴。峰北侧的摩崖“辟立千仞”和“天不塌，赖以柱其间，”写得很传神。宋王十朋的《天柱峰》诗：“女蜗石烂苦为修，四海咸怀杞国忧。谁识山中真柱石，擎天功业胜伊周。”借景抒情，令人击节赞叹。</w:t>
      </w:r>
    </w:p>
    <w:p>
      <w:pPr>
        <w:pStyle w:val="Normal"/>
        <w:rPr/>
      </w:pPr>
      <w:r>
        <w:rPr/>
        <w:t>展旗峰位于灵岩寺左前方，与天柱峰相对，高约</w:t>
      </w:r>
      <w:r>
        <w:rPr/>
        <w:t>260</w:t>
      </w:r>
      <w:r>
        <w:rPr/>
        <w:t>米，状如大旗飘扬，气势壮阔。传说此峰是远古时代，黄帝征服蚩尤后，班师之际留下的大旗化成的。清袁枚有《展旗峰</w:t>
      </w:r>
      <w:r>
        <w:rPr/>
        <w:t>)</w:t>
      </w:r>
      <w:r>
        <w:rPr/>
        <w:t>诗记其事：“黄帝擒蚩尤，旌旗不复收。化为石步嶂，幅幅生清秋。”</w:t>
      </w:r>
    </w:p>
    <w:p>
      <w:pPr>
        <w:pStyle w:val="Normal"/>
        <w:rPr/>
      </w:pPr>
      <w:r>
        <w:rPr/>
        <w:t>小龙湫小龙湫在灵岩寺右侧后面的隐龙嶂底，四周悬崖峭壁，山岩色如珊瑚、玛瑙。高高的崖缝中，一道水瀑，不紧不慢地飘洒而下，晶莹剔透如珍珠般盈盈落下，楚楚动人。而离瀑下水潭二十多米处，又有石头凸起，水瀑从悬崖飞落，触石腾空结旋，然后流转飞洒，姿态十分飘逸。无怪前人有“我来看不足，长啸独凭栏”的赞叹</w:t>
      </w:r>
      <w:r>
        <w:rPr/>
        <w:t>!</w:t>
      </w:r>
    </w:p>
    <w:p>
      <w:pPr>
        <w:pStyle w:val="Normal"/>
        <w:rPr/>
      </w:pPr>
      <w:r>
        <w:rPr/>
        <w:t>灵岩飞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岩飞渡在天柱峰和展旗峰峰顶之间的钢丝上展开，两峰高达</w:t>
      </w:r>
      <w:r>
        <w:rPr/>
        <w:t>200</w:t>
      </w:r>
      <w:r>
        <w:rPr/>
        <w:t>米，间距亦</w:t>
      </w:r>
      <w:r>
        <w:rPr/>
        <w:t>200</w:t>
      </w:r>
      <w:r>
        <w:rPr/>
        <w:t>多米。蓝天作幕布，钢丝为舞台。一组双人高空自行车出现在两峰之间，一人骑车，一人表演。只见他一会来个猴子捞月，一会来个悬空跟斗，紧紧揪住观众的心。而抛绣球等互动活动，更是把飞渡表演推向高潮。观众刚刚平静心绪，伴着当地乐清民歌，峰顶出现一个小红点，突然，这个红点纵身向悬崖下一跃，以极快的速度落下，观众的心悬了起来。然后他站在峭壁边，在呈</w:t>
      </w:r>
      <w:r>
        <w:rPr/>
        <w:t>90</w:t>
      </w:r>
      <w:r>
        <w:rPr/>
        <w:t>度直角的悬崖上停留跳跃，采集着什么，就像电影中的蜘蛛侠一样灵巧。然后，趁观众稍微松口气时，他突然翻了个跟斗直落下来，吓得观众一阵阵尖叫。只花了七八分钟，表演者就从</w:t>
      </w:r>
      <w:r>
        <w:rPr/>
        <w:t>270</w:t>
      </w:r>
      <w:r>
        <w:rPr/>
        <w:t>多米的峰顶到了山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