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自我评价2023字"/>
      <w:r>
        <w:rPr/>
        <w:t>小学生五年级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认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我做得不好。不应该跟同学买东西。不应该打架和玩。上课的时候不专心，爱玩，</w:t>
      </w:r>
      <w:r>
        <w:rPr/>
        <w:t>40</w:t>
      </w:r>
      <w:r>
        <w:rPr/>
        <w:t>分钟当中，我只能听上连</w:t>
      </w:r>
      <w:r>
        <w:rPr/>
        <w:t>20</w:t>
      </w:r>
      <w:r>
        <w:rPr/>
        <w:t>分钟不到，今后不跟同学买东西，上课要专心致志，上课的时候，不去玩，要在课间看书或者找英语老师背单词，今后我一定要改掉玩的毛病，让老师重新认识我，不要在给老师留下坏的印象。我，顾才虎，一定要改掉所有毛病，争取每一次考试不要考倒数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