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培训心得体会精选范"/>
      <w:r>
        <w:rPr/>
        <w:t>酒店前台员工培训心得体会精选范</w:t>
      </w:r>
      <w:bookmarkEnd w:id="0"/>
    </w:p>
    <w:p>
      <w:pPr>
        <w:pStyle w:val="Normal"/>
        <w:rPr/>
      </w:pPr>
      <w:r>
        <w:rPr/>
        <w:t>首先很荣幸，公司能够给予我这一次机会，让我来到酒店上班。我的岗位是前台，在最开始的时候，我对酒店行业一无所知，因为我的专业对口并不是酒店，所以我感到有一些彷徨不安，面对公司给予我的这个</w:t>
      </w:r>
      <w:r>
        <w:rPr/>
        <w:t>PASS</w:t>
      </w:r>
      <w:r>
        <w:rPr/>
        <w:t>我开始也是有些犹豫的，因为我不知道我到底能不能做好每件事，这一个工作。我个人也许也是自信心比较缺乏，便犹豫了一些，之后还是抱着一个学习和挑战的心态勇敢的来了，来了之后，我发现了许多事情都和我想象中有所不同。</w:t>
      </w:r>
    </w:p>
    <w:p>
      <w:pPr>
        <w:pStyle w:val="Normal"/>
        <w:rPr/>
      </w:pPr>
      <w:r>
        <w:rPr/>
        <w:t>以前我以为酒店的员工都会比较的疏散，没有太多的时间可以沟通交流，工作肯定也会比较无聊无趣。直到我来到公司之后，我发现同事们平时都会有很多的机会进行交流。我是一名前台，作为酒店的前台，就必须要注重自己的形象。和我一同为前台的小姐姐也是一个很开朗的女孩，她的外形很好，很温和，和人沟通起来轻言细语，很有耐心，让人第一感觉就是十分的温柔。她让我学习到了很多，酒店前台代表着客户对酒店的第一印象，而我们在为客户做好工作的同时，也要注意自己的习惯和修养，只有这样，才能为公司为酒店树立形象和品牌。因此，这次公司能够给我这个机会，让我自己也对自己的外形更加自信了一些。</w:t>
      </w:r>
    </w:p>
    <w:p>
      <w:pPr>
        <w:pStyle w:val="Normal"/>
        <w:rPr/>
      </w:pPr>
      <w:r>
        <w:rPr/>
        <w:t>开始培训的时候，我是一个什么都不清楚的小白。培训是一件能够迅速提升人们综合素质的事情，我很荣幸公司能给我这个机会让我有了自己的突破。在培训当中，我了解到了公司酒店的企业文化以及它的发展历程，我们酒店已经在全国开了几百家连锁，而作为一个连锁酒店，就必然有它的优势和前景。当我对酒店了解的更深了一些时，我对自己的未来有了更大的期盼，尽管我只是一名小小的前台，但是能够在自己的岗位上发光发亮未尝是一种奉献，因此，我会秉持良好的心态，在平凡的岗位上再创新高</w:t>
      </w:r>
      <w:r>
        <w:rPr/>
        <w:t>!</w:t>
      </w:r>
    </w:p>
    <w:p>
      <w:pPr>
        <w:pStyle w:val="Normal"/>
        <w:rPr/>
      </w:pPr>
      <w:r>
        <w:rPr/>
        <w:t>培训之后的我，已经不再是那个什么都不懂的小白了，我对自己的工作有了一定的把握，对自己的未来也有了一定的期盼，对这份职业也有了一定的向往，我想当我有了这些之后，我肯定能够将这个岗位做好，不负公司对我寄予的期望，不负大家对我的重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很快，培训结束之后我又迎来了新的挑战，而这个新的挑战就是如何用自己的方式更好地做好这份工作，将它上升一个高度，为公司创造自己的价值。我相信自己在不久的将来，肯定可以在这个岗位上实现自己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