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寒假社会实践调查报告格式范文"/>
      <w:r>
        <w:rPr/>
        <w:t>大一寒假社会实践调查报告格式范文</w:t>
      </w:r>
      <w:bookmarkEnd w:id="0"/>
    </w:p>
    <w:p>
      <w:pPr>
        <w:pStyle w:val="Normal"/>
        <w:rPr/>
      </w:pPr>
      <w:r>
        <w:rPr/>
        <w:t>大学生多数是自进大学开始，才更多的拥有选择消费的自主权，有了更多消费自由的同时也面临着一系列问题，能否处理好这些问题将影响整个大学生活。消费的安排直接影响生活的质量，毕竟学生的主要经济来源是家长，基本都是限定的。不合理的消费会打乱个人的生活秩序，影响学习生活。同时，大学生的消费行为，直接体现了其人生观，价值观。这对他们的学习，生活乃至日后的工作，成材都有着重要的影响。加强对大学生的消费教育，帮助他们走出消费误区，引导他们树立正确的消费观念，已是高校德育工作的重要组成部分。先看一下大学生的消费现状。</w:t>
      </w:r>
    </w:p>
    <w:p>
      <w:pPr>
        <w:pStyle w:val="Normal"/>
        <w:rPr/>
      </w:pPr>
      <w:r>
        <w:rPr/>
        <w:t>以下是某地区高校的一个抽样调查，消费支出来源：父母，亲友，奖学金，贷学金，困难补助俭学其他比例</w:t>
      </w:r>
      <w:r>
        <w:rPr/>
        <w:t>(%)93.18.25.62.35.18.51.7</w:t>
      </w:r>
      <w:r>
        <w:rPr/>
        <w:t>也有一个网上调查——“你一个月要花多少银子</w:t>
      </w:r>
      <w:r>
        <w:rPr/>
        <w:t>?”811</w:t>
      </w:r>
      <w:r>
        <w:rPr/>
        <w:t>人参投，</w:t>
      </w:r>
      <w:r>
        <w:rPr/>
        <w:t>799</w:t>
      </w:r>
      <w:r>
        <w:rPr/>
        <w:t>人投票，</w:t>
      </w:r>
      <w:r>
        <w:rPr/>
        <w:t>12</w:t>
      </w:r>
      <w:r>
        <w:rPr/>
        <w:t>人放弃，起始时间：</w:t>
      </w:r>
      <w:r>
        <w:rPr/>
        <w:t>__</w:t>
      </w:r>
      <w:r>
        <w:rPr/>
        <w:t>年</w:t>
      </w:r>
      <w:r>
        <w:rPr/>
        <w:t>11</w:t>
      </w:r>
      <w:r>
        <w:rPr/>
        <w:t>月</w:t>
      </w:r>
      <w:r>
        <w:rPr/>
        <w:t>06</w:t>
      </w:r>
      <w:r>
        <w:rPr/>
        <w:t>日星期四</w:t>
      </w:r>
      <w:r>
        <w:rPr/>
        <w:t>15:58</w:t>
      </w:r>
    </w:p>
    <w:p>
      <w:pPr>
        <w:pStyle w:val="Normal"/>
        <w:rPr/>
      </w:pPr>
      <w:r>
        <w:rPr/>
        <w:t>少于</w:t>
      </w:r>
      <w:r>
        <w:rPr/>
        <w:t>300</w:t>
      </w:r>
      <w:r>
        <w:rPr/>
        <w:t>元</w:t>
      </w:r>
      <w:r>
        <w:rPr/>
        <w:t>14.9%</w:t>
      </w:r>
    </w:p>
    <w:p>
      <w:pPr>
        <w:pStyle w:val="Normal"/>
        <w:rPr/>
      </w:pPr>
      <w:r>
        <w:rPr/>
        <w:t>__-__</w:t>
      </w:r>
      <w:r>
        <w:rPr/>
        <w:t>元</w:t>
      </w:r>
      <w:r>
        <w:rPr/>
        <w:t>45.5%</w:t>
      </w:r>
    </w:p>
    <w:p>
      <w:pPr>
        <w:pStyle w:val="Normal"/>
        <w:rPr/>
      </w:pPr>
      <w:r>
        <w:rPr/>
        <w:t>__-__</w:t>
      </w:r>
      <w:r>
        <w:rPr/>
        <w:t>元</w:t>
      </w:r>
      <w:r>
        <w:rPr/>
        <w:t>23.4%</w:t>
      </w:r>
    </w:p>
    <w:p>
      <w:pPr>
        <w:pStyle w:val="Normal"/>
        <w:rPr/>
      </w:pPr>
      <w:r>
        <w:rPr/>
        <w:t>__-__</w:t>
      </w:r>
      <w:r>
        <w:rPr/>
        <w:t>元</w:t>
      </w:r>
      <w:r>
        <w:rPr/>
        <w:t>9.0%</w:t>
      </w:r>
    </w:p>
    <w:p>
      <w:pPr>
        <w:pStyle w:val="Normal"/>
        <w:rPr/>
      </w:pPr>
      <w:r>
        <w:rPr/>
        <w:t>__-__</w:t>
      </w:r>
      <w:r>
        <w:rPr/>
        <w:t>元元</w:t>
      </w:r>
      <w:r>
        <w:rPr/>
        <w:t>4.8%</w:t>
      </w:r>
    </w:p>
    <w:p>
      <w:pPr>
        <w:pStyle w:val="Normal"/>
        <w:rPr/>
      </w:pPr>
      <w:r>
        <w:rPr/>
        <w:t>我有权保持沉默</w:t>
      </w:r>
      <w:r>
        <w:rPr/>
        <w:t>2.5%</w:t>
      </w:r>
    </w:p>
    <w:p>
      <w:pPr>
        <w:pStyle w:val="Normal"/>
        <w:rPr/>
      </w:pPr>
      <w:r>
        <w:rPr/>
        <w:t>从</w:t>
      </w:r>
      <w:r>
        <w:rPr/>
        <w:t>__</w:t>
      </w:r>
      <w:r>
        <w:rPr/>
        <w:t>的一项调查来看，大学生的支配额已逐年增长。但对周围的选择也进行了调查，发现大学生还没有走出一些消费误区，主要有：</w:t>
      </w:r>
    </w:p>
    <w:p>
      <w:pPr>
        <w:pStyle w:val="Normal"/>
        <w:rPr/>
      </w:pPr>
      <w:r>
        <w:rPr/>
        <w:t>误区一，消费的盲目性。部分学生消费没有计划，随意性很强。针对这种盲目性消费的内在分析：由个性觉醒而引起的消费自主心理。对学生来讲，大学时期是一个独立性与依赖性并存的阶段。伴随着自我意识觉醒，他们在物质生活和精神生活中强烈地要求自主。当代大学生都是改革开放后成长起来的，粗糙的环境使他们无论在思想，生活，学习还是在人际交往上都有自己特有的看法，想法和情感。。当前大学生的交友动机十分强烈，人际关系圈也比较宽，频繁的聚会或外出，必须有较强的经济实力作后盾。足够的“私房钱”，供自己支配，才能得以实现。而大学生的思想还没有完全成熟，如果缺乏适当的消费指导，就会出现消费的盲目性。</w:t>
      </w:r>
    </w:p>
    <w:p>
      <w:pPr>
        <w:pStyle w:val="Normal"/>
        <w:rPr/>
      </w:pPr>
      <w:r>
        <w:rPr/>
        <w:t>误区之二：重物质消费，轻精神消费。绝大多数同学片面追求物质享受，把钱花在吃、喝、玩、乐上，而对精神生活投资很少。以购书为例，统计有</w:t>
      </w:r>
      <w:r>
        <w:rPr/>
        <w:t>23.6%</w:t>
      </w:r>
      <w:r>
        <w:rPr/>
        <w:t>的同学未曾光顾过书店。还有一个实验：在某高校中文系的所有男生宿舍中借《现代汉语词典》，结果仅借到</w:t>
      </w:r>
      <w:r>
        <w:rPr/>
        <w:t>6</w:t>
      </w:r>
      <w:r>
        <w:rPr/>
        <w:t>本，也就是平均</w:t>
      </w:r>
      <w:r>
        <w:rPr/>
        <w:t>15</w:t>
      </w:r>
      <w:r>
        <w:rPr/>
        <w:t>个人才有一本工具书。与之截然相反的是学生们对吃、喝、穿上的“慷慨”，穿名牌时装不乏其人，名贵的化妆品倍受青睐，一校门外四、五家餐馆终日高朋满座……试分析误区产生的原因：由自尊的需要而引起的消费炫耀心。大学生有强烈的自尊需要，他们各方面的努力在相当程度上都是为了建立自尊和他尊体系，以实现其自我价值。炫耀心理实际上是一种超越自我客观价值的自我虚构，表现在生活消费领域，就是对物质生活的高欲望——追名牌、追流行。许多大学生就是以拥有各类名牌而不是优异学业或特殊才华，作为炫耀的资本。</w:t>
      </w:r>
    </w:p>
    <w:p>
      <w:pPr>
        <w:pStyle w:val="Normal"/>
        <w:rPr/>
      </w:pPr>
      <w:r>
        <w:rPr/>
        <w:t>误区之三：消费的模仿趋向。许多学生在努力适应社会的过程中，最明显的表征就是消费选择的模仿化趋势，男生为装出男子汉的气质与风度，随波逐流地学吸烟，勉强地训练喝酒，刻意用白酒增强“内功”，女生则对时装，化妆品，各类首饰情有独钟。校园中掀起“生日热”、“旅游热”、“追星热”、“情人节”等等，无不与这种消费中的模仿心态有关。这种趋向在一定程度上也由消费攀比产生，特别是从众心理，即“人有我亦有”的心理。消费心理与消费相互影响关系也促成该模仿趋势的出现。消费心理直接决定了消费流行的形成</w:t>
      </w:r>
      <w:r>
        <w:rPr/>
        <w:t>;</w:t>
      </w:r>
      <w:r>
        <w:rPr/>
        <w:t>在消费流行的冲击下，消费心理发生了许多微妙的变化。从某种意义上说，攀比成风也将大学生的消费趋于相互模仿。</w:t>
      </w:r>
    </w:p>
    <w:p>
      <w:pPr>
        <w:pStyle w:val="Normal"/>
        <w:rPr/>
      </w:pPr>
      <w:r>
        <w:rPr/>
        <w:t>误区之四：消费的攀比行为。同学们推崇世俗化的物质享受时，在群体模仿式消费行为中自然会滋生压倒对方而求独领风骚的畸形心理。因而，攀比现象就有了生长的土壤。我们往往会看到某宿舍的女生换与他人媲美的服装。这样你追我赶，导致了攀比的升温。由好胜心而引起的消费心理。大学生争强好胜反映在消费上就是追风赶潮，互相攀比，力争主宰校园文化消费的潮流。攀比心理表现在看似相互矛盾，实则本质相同的两个方面：一是，“人有我亦有”的从重心理</w:t>
      </w:r>
      <w:r>
        <w:rPr/>
        <w:t>;</w:t>
      </w:r>
      <w:r>
        <w:rPr/>
        <w:t>二是，独辟蹊径的求异心理。</w:t>
      </w:r>
    </w:p>
    <w:p>
      <w:pPr>
        <w:pStyle w:val="Normal"/>
        <w:widowControl/>
        <w:bidi w:val="0"/>
        <w:spacing w:before="180" w:after="180"/>
        <w:jc w:val="left"/>
        <w:rPr/>
      </w:pPr>
      <w:r>
        <w:rPr/>
        <w:t>分析问题的目的是为了更好的解决问题</w:t>
      </w:r>
      <w:r>
        <w:rPr/>
        <w:t>;</w:t>
      </w:r>
      <w:r>
        <w:rPr/>
        <w:t>针对当代大学生的消费误区，应该做出一定的消费指导，才能更有助于我们学习和以后的生活，要培养大学生以后的良好的消费习惯需要多方面的努力，首先家庭要建立健康的消费文化环境，家长的消费行为及消费观，都能在孩子身上有形或无形的反映出来，给予他们一定的消费自主的同时要注意“家情”的教育，对消费要求有意识的给予区分，还可以安排一定的家务劳动，促成勤俭节约消费观的形成，同时，学校对陪养学生正确的消费观和正确的消费行为应起好主导作用。要加强国情教育，提倡适度消费，加强艰苦奋斗，勤俭节约教育，用优秀文化传统陶冶学生狠抓校风建设，最后，建立健康的社会消费大环境，当前大学生身上存在的种</w:t>
      </w:r>
      <w:r>
        <w:rPr/>
        <w:t>.</w:t>
      </w:r>
      <w:r>
        <w:rPr/>
        <w:t>种不健康的娱乐方式交往活动和消费行为在很大程度上是由于社会缺乏健康的消费文化方式的指导，基于社会环境对青少年身心巨大的影响作用，我们寄希望并依赖社会的力量按照精神文明重在建设的方针，摈弃大学生中表现出来的不良的消费行为积极扶持和建立大学校园新风气新消费文化的生长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