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介绍"/>
      <w:r>
        <w:rPr/>
        <w:t>高中学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(</w:t>
      </w:r>
      <w:r>
        <w:rPr/>
        <w:t>这里写您自己的名字</w:t>
      </w:r>
      <w:r>
        <w:rPr/>
        <w:t>)</w:t>
      </w:r>
      <w:r>
        <w:rPr/>
        <w:t>。幼年时曾作过许多色彩斑斓的梦，当个</w:t>
      </w:r>
      <w:r>
        <w:rPr/>
        <w:t>xxx</w:t>
      </w:r>
      <w:r>
        <w:rPr/>
        <w:t>是我其中之一的梦想我有一个远大的理想，那就是我要当一名</w:t>
      </w:r>
      <w:r>
        <w:rPr/>
        <w:t>xxx</w:t>
      </w:r>
      <w:r>
        <w:rPr/>
        <w:t>，所以我还喜欢天蓝色和银白色，它代表着我要飞向天空。我身高</w:t>
      </w:r>
      <w:r>
        <w:rPr/>
        <w:t>xxx,</w:t>
      </w:r>
      <w:r>
        <w:rPr/>
        <w:t>是一个性格内向的人，所以我很喜欢读书，各种书都喜欢，当然啦，我最喜欢</w:t>
      </w:r>
      <w:r>
        <w:rPr/>
        <w:t>xx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rPr/>
      </w:pPr>
      <w:r>
        <w:rPr/>
        <w:t>这就是我，一个幸福的男孩，一个乐于助人的男孩，一个聪明善良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站在了同学们中间。我和在座的同学们一样，渴望展翅高飞，渴望将来有更大的发展空间，有施展才华的更广阔的天地。我想，有耕耘就会有收获。未来的几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