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从警心得体会_廉洁从业心得体会"/>
      <w:r>
        <w:rPr/>
        <w:t>廉洁从警心得体会</w:t>
      </w:r>
      <w:r>
        <w:rPr/>
        <w:t>_</w:t>
      </w:r>
      <w:r>
        <w:rPr/>
        <w:t>廉洁从业心得体会</w:t>
      </w:r>
      <w:bookmarkEnd w:id="0"/>
    </w:p>
    <w:p>
      <w:pPr>
        <w:pStyle w:val="Normal"/>
        <w:rPr/>
      </w:pPr>
      <w:r>
        <w:rPr/>
        <w:t>3</w:t>
      </w:r>
      <w:r>
        <w:rPr/>
        <w:t>月</w:t>
      </w:r>
      <w:r>
        <w:rPr/>
        <w:t>29</w:t>
      </w:r>
      <w:r>
        <w:rPr/>
        <w:t>日我们派出所组织党风廉政建设专题学习教育总结会议。在会议上所领导宣读了《弥勒县公安局关于在全局开展廉洁从警警示教育活动的通知》及《中国共产党党员领导干部廉洁从政若干准则》，并对近年红河州内未能经受住物质利益诱惑的领导干部和民警进行了深刻的剖析，在整个活动中，我认真学习了每一个专题教育文件，并对“廉洁”二字有了深刻的认识。</w:t>
      </w:r>
    </w:p>
    <w:p>
      <w:pPr>
        <w:pStyle w:val="Normal"/>
        <w:rPr/>
      </w:pPr>
      <w:r>
        <w:rPr/>
        <w:t>“</w:t>
      </w:r>
      <w:r>
        <w:rPr/>
        <w:t>人因廉而正、莲因洁而尊”。发生在我州内的少数领导干部，未能身先士卒，做好表率，最终锒铛入狱，接受法律的制裁。这些领导干部和公安干警的沦陷，再次给我们敲响了警钟，始终要牢记自己的职责，管住自己的腿、手、口，如今的警察随时身处社会舆论的风口浪尖上，稍有不慎就有可能成为媒体抨击的对象。如果我们不能严格的要求和控制自己的话，就会给整个队伍摸黑，成为警队的害群之马。也就背叛了全心全意为人民服务的宗旨。作为一名公安干警，我们肩负着保一方平安的职责，如果连自己都摆不正，谈什么服务人民、公正执法。</w:t>
      </w:r>
    </w:p>
    <w:p>
      <w:pPr>
        <w:pStyle w:val="Normal"/>
        <w:rPr/>
      </w:pPr>
      <w:r>
        <w:rPr/>
        <w:t>“</w:t>
      </w:r>
      <w:r>
        <w:rPr/>
        <w:t>廉洁方能聚人、律己方能服人、身正方能带人、无私方能感人”。在会议上每个民警都深刻的剖析了典型案例中的当事人，如何从一名优秀的公安干警走上了违法犯罪道路的主、客观原因，以及给党的形象和公安队伍建设带来的恶劣影响，知道了自己手中的公共权利是人民赋予的，进一步的认识了作为一名公安干警违法乱纪的严重性和危害性，和作为一名领导干部不能廉洁、不能律己、不能身正、不能无私的无耻。</w:t>
      </w:r>
    </w:p>
    <w:p>
      <w:pPr>
        <w:pStyle w:val="Normal"/>
        <w:rPr/>
      </w:pPr>
      <w:r>
        <w:rPr/>
        <w:t>“</w:t>
      </w:r>
      <w:r>
        <w:rPr/>
        <w:t>日三省吾身”，对照案例，查找自己存在的问题，分析原因，有问题的则改之、无则加勉。防微杜渐，在自己世界观中筑起一道防腐拒变的城墙，严防糖衣炮弹的袭击。</w:t>
      </w:r>
    </w:p>
    <w:p>
      <w:pPr>
        <w:pStyle w:val="Normal"/>
        <w:widowControl/>
        <w:bidi w:val="0"/>
        <w:spacing w:before="180" w:after="180"/>
        <w:jc w:val="left"/>
        <w:rPr/>
      </w:pPr>
      <w:r>
        <w:rPr/>
        <w:t>总之，我们要始终牢记党的宗旨，坚持党性。做防腐拒变的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