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公益广告文案范文"/>
      <w:r>
        <w:rPr/>
        <w:t>廉政公益广告文案范文</w:t>
      </w:r>
      <w:bookmarkEnd w:id="0"/>
    </w:p>
    <w:p>
      <w:pPr>
        <w:pStyle w:val="Normal"/>
        <w:rPr/>
      </w:pPr>
      <w:r>
        <w:rPr/>
        <w:t>一般的廉政公益广告都很生硬、严肃、刻板，无法吸引观众的眼球。所以，此创意着重营造出轻松、唯美、富有童趣又引发深思的广告氛围，以此赢得大众眼球的喜爱，由眼球直达心灵</w:t>
      </w:r>
      <w:r>
        <w:rPr/>
        <w:t>!</w:t>
      </w:r>
    </w:p>
    <w:p>
      <w:pPr>
        <w:pStyle w:val="Normal"/>
        <w:rPr/>
      </w:pPr>
      <w:r>
        <w:rPr/>
        <w:t>第一幕：在一片美丽的森林里，有个梦幻般的湖泊，湖边有个苍天大树，大树郁郁葱葱，周围水草丰富，鸟语花香，蝴蝶蜜蜂围着大树翩翩起舞</w:t>
      </w:r>
      <w:r>
        <w:rPr/>
        <w:t>(</w:t>
      </w:r>
      <w:r>
        <w:rPr/>
        <w:t>背景音乐轻松愉快</w:t>
      </w:r>
      <w:r>
        <w:rPr/>
        <w:t>;</w:t>
      </w:r>
      <w:r>
        <w:rPr/>
        <w:t>动物植物可富有生命力，有简单的五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打出字幕：天是蓝的，草是绿的，心是纯粹的。</w:t>
      </w:r>
    </w:p>
    <w:p>
      <w:pPr>
        <w:pStyle w:val="Normal"/>
        <w:rPr/>
      </w:pPr>
      <w:r>
        <w:rPr/>
        <w:t>第二幕：不知哪里来了个丑陋狰狞的虫子，在大树的身体里落了户，最初大家也算和谐的生活在一起。可是，渐渐地。。。越来越多的虫虫前来这里安家落户、生儿育女。。。渐渐地，大树越来越痛苦，美丽的枝叶开始枯黄、脱落。赖之生存的下家伙们也生病了，了无生机。。。</w:t>
      </w:r>
    </w:p>
    <w:p>
      <w:pPr>
        <w:pStyle w:val="Normal"/>
        <w:rPr/>
      </w:pPr>
      <w:r>
        <w:rPr/>
        <w:t>打出字幕：“防蛀”要趁早</w:t>
      </w:r>
      <w:r>
        <w:rPr/>
        <w:t>!</w:t>
      </w:r>
      <w:r>
        <w:rPr/>
        <w:t>树木拥有绿色，地球才有脉搏——执政廉洁，社会和谐</w:t>
      </w:r>
      <w:r>
        <w:rPr/>
        <w:t>!</w:t>
      </w:r>
    </w:p>
    <w:p>
      <w:pPr>
        <w:pStyle w:val="Normal"/>
        <w:rPr/>
      </w:pPr>
      <w:r>
        <w:rPr/>
        <w:t>第三幕：大树已在弥留之际，湖泊干涸，鸟儿蝴蝶蜜蜂失去家园，死的死，走的走，大树露出痛苦的泪水。。。</w:t>
      </w:r>
    </w:p>
    <w:p>
      <w:pPr>
        <w:pStyle w:val="Normal"/>
        <w:rPr/>
      </w:pPr>
      <w:r>
        <w:rPr/>
        <w:t>打出字幕：追求绿色生命，拥抱绿色生活——求净化的心灵，绿色的行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：让我们心灵的生命繁衍生息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