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幼儿园支教心得体会"/>
      <w:r>
        <w:rPr/>
        <w:t>大学生幼儿园支教心得体会</w:t>
      </w:r>
      <w:bookmarkEnd w:id="0"/>
    </w:p>
    <w:p>
      <w:pPr>
        <w:pStyle w:val="Normal"/>
        <w:rPr/>
      </w:pPr>
      <w:r>
        <w:rPr/>
        <w:t>我是大班的班主任，却很少给大班的同学上课，哎</w:t>
      </w:r>
      <w:r>
        <w:rPr/>
        <w:t>!</w:t>
      </w:r>
      <w:r>
        <w:rPr/>
        <w:t>因为我大多的时间都发在调研上了，想到这里，就感到深深的惭愧，有种对不住学生的感觉。</w:t>
      </w:r>
    </w:p>
    <w:p>
      <w:pPr>
        <w:pStyle w:val="Normal"/>
        <w:rPr/>
      </w:pPr>
      <w:r>
        <w:rPr/>
        <w:t>记得第一天的第一节课我是给小班上了，去小班的第一感觉就是，惨了惨了，在这群小子面前，我要当爹当妈了。结果果真如此，小孩子的调皮活泼让我管都管不住。尤其有其中一个叫梁建东的小孩子，特别调皮，上课根本不听我的，还随便下座位与其他小朋友打闹。额</w:t>
      </w:r>
      <w:r>
        <w:rPr/>
        <w:t>~~</w:t>
      </w:r>
      <w:r>
        <w:rPr/>
        <w:t>我打也不好打他，骂也不好骂他，只好让其自由活动。不过那节课我随便用长方形、正方形、三角形等图案应付了他们。下课后我就立马分享了在小班上课的感想，我说我再也不要去小班上课了，不然会被那帮小兔崽子累死。当然那不是我的真心话，孩子还是可爱的，毕竟他们那么小，那么天真。呵呵。反正第一节课总算是过去了吧。</w:t>
      </w:r>
    </w:p>
    <w:p>
      <w:pPr>
        <w:pStyle w:val="Normal"/>
        <w:rPr/>
      </w:pPr>
      <w:r>
        <w:rPr/>
        <w:t>由于某些原因，我很久没有上课，甚至大班也没有去，就连大班的同学都认不全，哎</w:t>
      </w:r>
      <w:r>
        <w:rPr/>
        <w:t>!</w:t>
      </w:r>
      <w:r>
        <w:rPr/>
        <w:t>这不得不说是我的失职。</w:t>
      </w:r>
    </w:p>
    <w:p>
      <w:pPr>
        <w:pStyle w:val="Normal"/>
        <w:rPr/>
      </w:pPr>
      <w:r>
        <w:rPr/>
        <w:t>不过突然有一天，大班的两个同学</w:t>
      </w:r>
      <w:r>
        <w:rPr/>
        <w:t>cc</w:t>
      </w:r>
      <w:r>
        <w:rPr/>
        <w:t>和</w:t>
      </w:r>
      <w:r>
        <w:rPr/>
        <w:t>vv</w:t>
      </w:r>
      <w:r>
        <w:rPr/>
        <w:t>扯着我说：“小萌，你什么时候给我们上课啊</w:t>
      </w:r>
      <w:r>
        <w:rPr/>
        <w:t>?</w:t>
      </w:r>
      <w:r>
        <w:rPr/>
        <w:t>真希望听你的课。”因此，我也给队长</w:t>
      </w:r>
      <w:r>
        <w:rPr/>
        <w:t>__</w:t>
      </w:r>
      <w:r>
        <w:rPr/>
        <w:t>请示了要给大班同学上课，调研的事情我不做了，换人去做调研。呵呵。这倒好了，终于可以给大班的同学上课了。</w:t>
      </w:r>
    </w:p>
    <w:p>
      <w:pPr>
        <w:pStyle w:val="Normal"/>
        <w:rPr/>
      </w:pPr>
      <w:r>
        <w:rPr/>
        <w:t>我上的第二节课是音乐课。上音乐课的原因很简单，因为临近音乐比赛了，希望我班能取得好成绩。于是我课前就走进大班教室在黑板上写满了《知足》的歌词，希望上课能够顺利进行。咚咚咚</w:t>
      </w:r>
      <w:r>
        <w:rPr/>
        <w:t>...</w:t>
      </w:r>
      <w:r>
        <w:rPr/>
        <w:t>上课铃响了，我走进了教室进行自我介绍，并且说明了最近没给大班上课的原因，之后就进入了主题开始教歌。教他们《知足》的原因很简单，就是希望他们能够知足常乐，生活快乐。我在大班的第一节课很顺利，学生也很专心学歌，让我感到很开心。哈哈。快乐的时间总是短暂，一下就下课了，我给他们布置了作业，就是希望他们能够记住歌词，并真正理解《知足》的涵义。给大班上音乐课很轻松，感觉他们都对音乐充满着莫名的喜欢，这也让我与他们进一步联络感情奠定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之后几天我又给大班的学生上了数学、英语课。上的课其实很</w:t>
      </w:r>
      <w:r>
        <w:rPr/>
        <w:t>easy</w:t>
      </w:r>
      <w:r>
        <w:rPr/>
        <w:t>，因为我只是复习他们任课老师已经上过的课程。一节数学课就是一个问题</w:t>
      </w:r>
      <w:r>
        <w:rPr/>
        <w:t>(</w:t>
      </w:r>
      <w:r>
        <w:rPr/>
        <w:t>圆柱圆锥表面及体积</w:t>
      </w:r>
      <w:r>
        <w:rPr/>
        <w:t>)</w:t>
      </w:r>
      <w:r>
        <w:rPr/>
        <w:t>，听过课的学生没有几分钟就可以做来布置的题目，但是没有听过课的学生就不一样了，可能给他一天时间都做不来。让我印象最深的是</w:t>
      </w:r>
      <w:r>
        <w:rPr/>
        <w:t>__</w:t>
      </w:r>
      <w:r>
        <w:rPr/>
        <w:t>同学，他身为班长，却连圆柱圆锥体积公式都不知道，让我情何以堪</w:t>
      </w:r>
      <w:r>
        <w:rPr/>
        <w:t>?</w:t>
      </w:r>
      <w:r>
        <w:rPr/>
        <w:t>于是，我把他留校了，要他不会做的题目去问同学问老师，希望他能够把成绩提上去。上的英语课也很简单。就是“早上好”，“下午好”，“晚上好”的问候以及“一到十”的书写。我把单词都完整抄到黑板后，要他们抄写</w:t>
      </w:r>
      <w:r>
        <w:rPr/>
        <w:t>5</w:t>
      </w:r>
      <w:r>
        <w:rPr/>
        <w:t>遍。话刚落下，就有人反对了。于是我也杠上了，</w:t>
      </w:r>
      <w:r>
        <w:rPr/>
        <w:t>6</w:t>
      </w:r>
      <w:r>
        <w:rPr/>
        <w:t>遍、</w:t>
      </w:r>
      <w:r>
        <w:rPr/>
        <w:t>7</w:t>
      </w:r>
      <w:r>
        <w:rPr/>
        <w:t>遍、</w:t>
      </w:r>
      <w:r>
        <w:rPr/>
        <w:t>8</w:t>
      </w:r>
      <w:r>
        <w:rPr/>
        <w:t>遍</w:t>
      </w:r>
      <w:r>
        <w:rPr/>
        <w:t>......</w:t>
      </w:r>
      <w:r>
        <w:rPr/>
        <w:t>结果让他们抄了</w:t>
      </w:r>
      <w:r>
        <w:rPr/>
        <w:t>10</w:t>
      </w:r>
      <w:r>
        <w:rPr/>
        <w:t>遍。在他们抄写的过程中，我大声说：“不要抵抗老师，你们的抵抗没有胜算的”。显然我是生气了，我在生活中是很少生气的，真的，这也是第一次和学生产生了不愉快。不过现在想起来，还真那么有味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