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三严三实助推转型跨越发展"/>
      <w:r>
        <w:rPr/>
        <w:t>践行“三严三实”助推转型跨越发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深入开展“三严三实”专题教育，加强对广大党员干部的学习教育，公司充分利用《黎阳》报、《看黎阳》微信、《宣教经纬》、手机报等公司内部宣传平台，多渠道、多载体、全方位、立体式宣传“三严三实”专题教育内容。除了标语、横幅、宣传栏等传统宣传载体，公司在《黎阳》报开设“三严三实”专题教育系列评论，《宣教经纬》编发“三严三实”专题教育学习专刊，并充分利用手机报、微信平台等多种新媒体打造宣传教育新阵地，每周不定期发送“三严三实”专题教育活动相关文件精神、学习资料、工作部署和要求等信息，提高了宣传效果，同时加大了解决问题的时效性，实现了“零距离”的沟通解惑，有效推进了活动实质性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