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国庆活动邀请函精选"/>
      <w:r>
        <w:rPr/>
        <w:t>企业国庆活动邀请函精选</w:t>
      </w:r>
      <w:bookmarkEnd w:id="0"/>
    </w:p>
    <w:p>
      <w:pPr>
        <w:pStyle w:val="Normal"/>
        <w:rPr/>
      </w:pPr>
      <w:r>
        <w:rPr/>
        <w:t>国庆是中国的重要节日，为了让身在异乡的员工们在这特殊的日子里仍能感受到“家”的温暖、享受轻松愉悦的节日，给公司员工提供一个展示自我、相互交流的平台，以增进员工之间的真挚友谊，塑造公司优异企业文化，增强员工归属感。</w:t>
      </w:r>
      <w:r>
        <w:rPr/>
        <w:t>liuxue86</w:t>
      </w:r>
      <w:r>
        <w:rPr/>
        <w:t>特举办这次欢乐国庆活动，望各位员工届时参与</w:t>
      </w:r>
      <w:r>
        <w:rPr/>
        <w:t>!</w:t>
      </w:r>
    </w:p>
    <w:p>
      <w:pPr>
        <w:pStyle w:val="Normal"/>
        <w:rPr/>
      </w:pPr>
      <w:r>
        <w:rPr/>
        <w:t>一、活动对象：全体员工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14:30——15:30(</w:t>
      </w:r>
      <w:r>
        <w:rPr/>
        <w:t>游戏时间为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三、活动地点：公司篮球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内容</w:t>
      </w:r>
      <w:r>
        <w:rPr/>
        <w:t>(</w:t>
      </w:r>
      <w:r>
        <w:rPr/>
        <w:t>人人参与，得奖率预计</w:t>
      </w:r>
      <w:r>
        <w:rPr/>
        <w:t>100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