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有效沟通的心得"/>
      <w:r>
        <w:rPr/>
        <w:t>促进有效沟通的心得</w:t>
      </w:r>
      <w:bookmarkEnd w:id="0"/>
    </w:p>
    <w:p>
      <w:pPr>
        <w:pStyle w:val="Normal"/>
        <w:rPr/>
      </w:pPr>
      <w:r>
        <w:rPr/>
        <w:t>最近一段时间，参加了何边老师主讲的《跨部门沟通》培训，从中发现，跨部门沟通已经是很多企业常见的问题，以下是何边老师在谈到跨部门沟通分享的点滴体会。</w:t>
      </w:r>
    </w:p>
    <w:p>
      <w:pPr>
        <w:pStyle w:val="Normal"/>
        <w:rPr/>
      </w:pPr>
      <w:r>
        <w:rPr/>
        <w:t>第一：跨部门沟通与一般性的沟通相比，难在哪里</w:t>
      </w:r>
      <w:r>
        <w:rPr/>
        <w:t>?</w:t>
      </w:r>
    </w:p>
    <w:p>
      <w:pPr>
        <w:pStyle w:val="Normal"/>
        <w:rPr/>
      </w:pPr>
      <w:r>
        <w:rPr/>
        <w:t>1.</w:t>
      </w:r>
      <w:r>
        <w:rPr/>
        <w:t>部门间存在着目标和利益的冲突：比如财务部门控制成本，而研发部门、营销部门是花销的部门，再比如，一个项目总的时间确定，而公司内部如何在各相关部门间分配时间，这些问题，都能造成天然的冲突。</w:t>
      </w:r>
    </w:p>
    <w:p>
      <w:pPr>
        <w:pStyle w:val="Normal"/>
        <w:rPr/>
      </w:pPr>
      <w:r>
        <w:rPr/>
        <w:t>2.</w:t>
      </w:r>
      <w:r>
        <w:rPr/>
        <w:t>部门间缺乏对彼此工作难度，所用时间的了解：比如销售部门为满足客户需求，答应提前交货，可是他们不了解生产部门的流程，在客观上需要一定的时间，等等。</w:t>
      </w:r>
    </w:p>
    <w:p>
      <w:pPr>
        <w:pStyle w:val="Normal"/>
        <w:rPr/>
      </w:pPr>
      <w:r>
        <w:rPr/>
        <w:t>3.</w:t>
      </w:r>
      <w:r>
        <w:rPr/>
        <w:t>不同部门人员的性格有差异：一般来说，从事的工作不同，从业人员的性格会有些差异，比如研发部比较理性一点，销售部比较灵活一点，财务部比较刻板一点，这种性格的差异，会给沟通带来障碍。</w:t>
      </w:r>
    </w:p>
    <w:p>
      <w:pPr>
        <w:pStyle w:val="Normal"/>
        <w:rPr/>
      </w:pPr>
      <w:r>
        <w:rPr/>
        <w:t>.</w:t>
      </w:r>
      <w:r>
        <w:rPr/>
        <w:t>部门间同事，感情交流不够：由于工作不在一起，缺乏感情交流，略显生疏，所以沟通的氛围，就存在一定的劣势。</w:t>
      </w:r>
    </w:p>
    <w:p>
      <w:pPr>
        <w:pStyle w:val="Normal"/>
        <w:rPr/>
      </w:pPr>
      <w:r>
        <w:rPr/>
        <w:t>针对如上的一些问题，我的建议是：</w:t>
      </w:r>
    </w:p>
    <w:p>
      <w:pPr>
        <w:pStyle w:val="Normal"/>
        <w:rPr/>
      </w:pPr>
      <w:r>
        <w:rPr/>
        <w:t>1.</w:t>
      </w:r>
      <w:r>
        <w:rPr/>
        <w:t>针对部门的目标不一样的问题，我们建议公司引导员工，聚焦于终极目标的实现，才是真正的赢，而利益分配，建议公司考虑的分配制度，不以部门的运作做评价，而是建立在公司整体利益的大前提下，做部门的分配，这样从客观上，就引导了各部门在面对冲突的时间，聚焦终极目标。</w:t>
      </w:r>
    </w:p>
    <w:p>
      <w:pPr>
        <w:pStyle w:val="Normal"/>
        <w:rPr/>
      </w:pPr>
      <w:r>
        <w:rPr/>
        <w:t>2.</w:t>
      </w:r>
      <w:r>
        <w:rPr/>
        <w:t>针对部门间彼此对工作缺乏了解的问题，我们建议，可以采取很多知名企业常采取的定期换岗和加强部门间沟通的方式来解决。</w:t>
      </w:r>
    </w:p>
    <w:p>
      <w:pPr>
        <w:pStyle w:val="Normal"/>
        <w:rPr/>
      </w:pPr>
      <w:r>
        <w:rPr/>
        <w:t>3.</w:t>
      </w:r>
      <w:r>
        <w:rPr/>
        <w:t>针对不同部门人员性格不同这个问题，我们建议可以组织大家学习《九型人格与人际沟通》的课程，从课程中拿到实用的针对不同性格的沟通方法，建立接纳，包容，理解的沟通环境。</w:t>
      </w:r>
    </w:p>
    <w:p>
      <w:pPr>
        <w:pStyle w:val="Normal"/>
        <w:widowControl/>
        <w:bidi w:val="0"/>
        <w:spacing w:before="180" w:after="180"/>
        <w:jc w:val="left"/>
        <w:rPr/>
      </w:pPr>
      <w:r>
        <w:rPr/>
        <w:t>.</w:t>
      </w:r>
      <w:r>
        <w:rPr/>
        <w:t>针对部门间人员感情交流不多这个问题，我们建议公司可以采取非正式沟通的方式，比如部门间的球赛，等等，加强彼此的了解，融洽感情，为正式沟通创造很好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