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继续前进心得体会精选范文"/>
      <w:r>
        <w:rPr/>
        <w:t>不忘初心牢记使命继续前进心得体会精选范文</w:t>
      </w:r>
      <w:bookmarkEnd w:id="0"/>
    </w:p>
    <w:p>
      <w:pPr>
        <w:pStyle w:val="Normal"/>
        <w:rPr/>
      </w:pPr>
      <w:r>
        <w:rPr/>
        <w:t>日前，总书记在“不忘初心、牢记使命”主题教育工作会议上强调，“为中国人民谋幸福，为中华民族谋复兴，是中国共产党人的初心和使命，是激励一代代中国共产党人前赴后继、英勇奋斗的根本动力。”</w:t>
      </w:r>
      <w:r>
        <w:rPr/>
        <w:t>98</w:t>
      </w:r>
      <w:r>
        <w:rPr/>
        <w:t>年光辉历程，造就了一支敢打硬仗、能征善战的党员队伍，</w:t>
      </w:r>
      <w:r>
        <w:rPr/>
        <w:t>98</w:t>
      </w:r>
      <w:r>
        <w:rPr/>
        <w:t>年风雨兼程，铸就了共产党人求真务实的品格和百折不挠的意志。</w:t>
      </w:r>
    </w:p>
    <w:p>
      <w:pPr>
        <w:pStyle w:val="Normal"/>
        <w:rPr/>
      </w:pPr>
      <w:r>
        <w:rPr/>
        <w:t>曾是一叶扁舟的她，如今发展成了一条东方巨轮。征程万里风正劲，初心护航行稳远。在鼓劲扬帆再出发的新征程上，新时代党员干部应当时刻叩问自己的初心，“不要忘了中国共产党是什么、要干什么这个根本问题”，在守正创新中固本清源，用“初心的光辉”照亮前行的道路，让“坚守的力量”为她保驾护航，让她愈加行稳致远。</w:t>
      </w:r>
    </w:p>
    <w:p>
      <w:pPr>
        <w:pStyle w:val="Normal"/>
        <w:rPr/>
      </w:pPr>
      <w:r>
        <w:rPr/>
        <w:t>坚守初心，把稳“思想之舵”。事业发展，关键在党，力量在组织。基层党组织要以党的政治建设这一根本性建设为统领，认真贯彻新时代党的建设总要求，把“不忘初心、牢记使命”作为政治生命线，牢固树立“四个意识”，坚定“四个自信”，坚决做到“两个维护”，练就过硬本领。党员干部要“回看走过的路、比较别人的路、远眺前行的路”，从“红船精神”“井冈山精神”“长征精神”“延安精神”中品悟初心，传承基因，在思想上政治上进行洗礼，才能筑牢信仰之基，将理想信念真正化为忠于党、忠于人民、忠于事业的强大支撑和精神源泉。</w:t>
      </w:r>
    </w:p>
    <w:p>
      <w:pPr>
        <w:pStyle w:val="Normal"/>
        <w:rPr/>
      </w:pPr>
      <w:r>
        <w:rPr/>
        <w:t>践行初心，高扬“担当之帆”。大事难事看担当，发展越艰难，改革越繁重，越是要保持昂扬向上的精神状态。站在新的历史起点上，如何能稳稳“驶”出发展“加速度”，既需要“灯塔”指明正确航向，也需要广大党员干部践行初心和使命，牢记自己是革命者，用实际行动传承、弘扬、践行革命精神，走好新时代长征路。要克服“等、靠、要”思想，高扬“马上就办、真抓实干”的风向标。既要愿作为、能作为，也要真作为、快作为，更要敢作为、善作为，以担当带动担当，以作为促进作为，以钉钉子精神抓工作落实。</w:t>
      </w:r>
    </w:p>
    <w:p>
      <w:pPr>
        <w:pStyle w:val="Normal"/>
        <w:rPr/>
      </w:pPr>
      <w:r>
        <w:rPr/>
        <w:t>检视初心，守牢“责任之向”。总书记强调，“党的工作最坚实的力量支撑在基层，经济社会发展和民生最突出的矛盾和问题也在基层，必须把抓基层打基础作为长远之计和固本之策，丝毫不能放松。”时代是出卷人，我们是答卷人，人民是阅卷人。基层党组织和党员干部要紧扣民心这个最大的政治，以“忠诚干净担当”为准绳和戒尺，站在群众立场想问题、作决策、办事情，着力解决群众身边的操心事、烦心事、揪心事，在服务群众中对照检视初心。要保持本色，坚守底线，杜绝“慵懒散浮拖”和“躁假浅怨混”，敢于承压、敢于较真、敢于负责，始终做到“责任常在、意识常在、力量常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方得始终。新时代党员干部要坚持以人民对美好生活的向往为目标，坚守初心、践行初心、检视初心，增强定力、激扬动力、提升能力，矢志不移为实现中华民族伟大复兴的中国梦永远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